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</w:t>
      </w:r>
    </w:p>
    <w:p>
      <w:pPr>
        <w:pStyle w:val="Heading3"/>
        <w:tabs>
          <w:tab w:val="left" w:pos="0" w:leader="none"/>
          <w:tab w:val="left" w:pos="1845" w:leader="none"/>
        </w:tabs>
        <w:ind w:left="0" w:right="43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ΗΜΕΡΗΣΙΑ ΔΙΑΤΑΞΗ ΑΡΙΘ. 09/ 11-11 -2021 ΣΥΜΒΟΥΛΙΟΥ ΑΚΤΟΠΛΟΪΚΩΝ ΣΥΓΚΟΙΝΩΝΙΩΝ (Σ.Α.Σ.)</w:t>
      </w:r>
    </w:p>
    <w:p>
      <w:pPr>
        <w:pStyle w:val="TextBody"/>
        <w:tabs>
          <w:tab w:val="clear" w:pos="720"/>
          <w:tab w:val="left" w:pos="0" w:leader="none"/>
          <w:tab w:val="left" w:pos="1845" w:leader="none"/>
        </w:tabs>
        <w:ind w:left="-1276" w:right="43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-1276" w:right="4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/>
        <w:ind w:left="0" w:right="43" w:hanging="0"/>
        <w:jc w:val="center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Β΄ ΘΕΜΑΤΑ ΣΥΜΒΑΣΕΩΝ ΑΝΑΘΕΣΗΣ ΔΗΜΟΣΙΑΣ ΥΠΗΡΕΣΙΑΣ</w:t>
      </w:r>
    </w:p>
    <w:p>
      <w:pPr>
        <w:pStyle w:val="TextBody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372"/>
        <w:gridCol w:w="155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ΘΕΜ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2"/>
                <w:szCs w:val="22"/>
              </w:rPr>
              <w:t>ΠΑΡΑΤΗΡΗΣΕΙΣ</w:t>
            </w:r>
          </w:p>
        </w:tc>
      </w:tr>
      <w:tr>
        <w:trPr>
          <w:trHeight w:val="9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>ΘΕΜΑ 0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576" w:leader="none"/>
              </w:tabs>
              <w:suppressAutoHyphens w:val="false"/>
              <w:autoSpaceDE w:val="false"/>
              <w:snapToGrid w:val="false"/>
              <w:spacing w:lineRule="auto" w:line="240"/>
              <w:ind w:left="8" w:right="44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ΠΡΟΣΚΛΗΣΗ ΣΥΝΑΨΗΣ ΣΥΜΒΑΣΗΣ ΑΝΑΘΕΣΗΣ ΔΗΜΟΣΙΑΣ ΥΠΗΡΕΣΙΑΣ ΠΡΟΣ ΕΞΥΠΗΡΕΤΗΣΗ ΤΗΣ ΔΡΟΜΟΛΟΓΙΑΚΗΣ ΓΡΑΜΜΗΣ α. ΣΥΡΟΣ-ΤΗΝΟΣ-ΑΝΔΡΟΣ–ΚΑΡΥΣΤΟΣ ή ΜΑΡΜΑΡΙ και επιστροφή, β. ΣΥΡΟΣ-ΚΥΘΝΟΣ-ΚΕΑ-ΛΑΥΡΙΟ και επιστροφή, γ.ΣΥΡΟΣ–ΠΑΡΟΣ-ΝΑΞΟΣ-ΔΟΝΟΥΣΑ–ΑΙΓΙΑΛΗ–ΚΑΤΑΠΟΛΑ-ΚΟΥΦΟΝΗΣΙ-ΣΧΟΙΝΟΥΣΑ–ΗΡΑΚΛΕΙΑ-ΝΑΞΟΣ-ΠΑΡΟΣ-ΣΥΡΟΣ, δ. ΣΥΡΟΣ- ΠΑΡΟΣ- ΝΑΞΟΣ- ΦΟΛΕΓΑΝΔΡΟΣ- ΣΙΚΙΝΟΣ- ΙΟΣ- ΘΗΡΑΣΙΑ- ΘΗΡΑ- ΑΝΑΦΗ και επιστροφ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>ΘΕΜΑ 0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34" w:leader="none"/>
                <w:tab w:val="left" w:pos="576" w:leader="none"/>
              </w:tabs>
              <w:suppressAutoHyphens w:val="false"/>
              <w:autoSpaceDE w:val="false"/>
              <w:snapToGrid w:val="false"/>
              <w:spacing w:lineRule="auto" w:line="240"/>
              <w:ind w:left="8" w:right="44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ΔΙΕΝΕΡΓΕΙΑ ΕΠΑΝΑΛΗΠΤΙΚΟΥ ΜΕΙΟΔΟΤΙΚΟΥ ΔΙΑΓΩΝΙΣΜΟΥ ΠΡΟΣ ΕΞΥΠΗΡΕΤΗΣΗ ΔΡΟΜΟΛΟΓΙΑΚΩΝ ΓΡΑΜΜΩΝ ΜΕ ΣΥΝΑΨΗ ΣΥΜΒΑΣΗΣ Η (ΔΙΑΖ) ΣΥΜΒΑΣΕΩΝ ΑΝΑΘΕΣΗΣ ΔΗΜΟΣΙΑΣ ΥΠΗΡΕΣΙΑΣ ΓΙΑ ΤΟ ΧΡΟΝΙΚΟ ΔΙΑΣΤΗΜΑ  ΕΩΣ 31-10-2022 ΓΙΑ ΣΥΜΒΑΣΕΙΣ ΙΣΧΥΟΣ ΕΝΟΣ ΕΤΟΥΣ ΚΑΙ ΜΕΧΡΙ 31-10-2023 ΓΙΑ ΣΥΜΒΑΣΕΙΣ ΔΙΕΤΟΥΣ ΙΣΧΥΟ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424" w:gutter="0" w:header="0" w:top="851" w:footer="504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276" w:right="4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iCs/>
        <w:bCs/>
        <w:rFonts w:ascii="Calibri" w:hAnsi="Calibri" w:eastAsia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right="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character" w:styleId="WW8Num1z1">
    <w:name w:val="WW8Num1z1"/>
    <w:qFormat/>
    <w:rPr>
      <w:rFonts w:ascii="Calibri" w:hAnsi="Calibri" w:eastAsia="Calibri" w:cs="Calibri"/>
      <w:b/>
      <w:bCs/>
      <w:iCs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2z0">
    <w:name w:val="WW8Num2z0"/>
    <w:qFormat/>
    <w:rPr>
      <w:rFonts w:ascii="Calibri" w:hAnsi="Calibri" w:eastAsia="Calibri" w:cs="Calibri"/>
      <w:b/>
      <w:i w:val="false"/>
      <w:iCs/>
      <w:color w:val="000000"/>
      <w:sz w:val="22"/>
      <w:szCs w:val="22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2">
    <w:name w:val="Default Paragraph Font2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2Char">
    <w:name w:val="Επικεφαλίδα 2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Tahoma" w:hAnsi="Tahoma" w:eastAsia="Times New Roman" w:cs="Tahoma"/>
      <w:b/>
      <w:bCs/>
      <w:i/>
      <w:iCs/>
      <w:sz w:val="24"/>
      <w:szCs w:val="24"/>
      <w:u w:val="single"/>
    </w:rPr>
  </w:style>
  <w:style w:type="character" w:styleId="Char">
    <w:name w:val="Σώμα κειμένου Char"/>
    <w:qFormat/>
    <w:rPr>
      <w:rFonts w:ascii="Tahoma" w:hAnsi="Tahoma" w:eastAsia="Times New Roman" w:cs="Tahoma"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eb1">
    <w:name w:val="Κανονικό (Web)1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Conseil">
    <w:name w:val="NormalConseil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szCs w:val="20"/>
      <w:lang w:val="en-GB"/>
    </w:rPr>
  </w:style>
  <w:style w:type="paragraph" w:styleId="Web2">
    <w:name w:val="Κανονικό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119"/>
    </w:pPr>
    <w:rPr/>
  </w:style>
  <w:style w:type="paragraph" w:styleId="BalloonText1">
    <w:name w:val="Balloon Text1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2">
    <w:name w:val="Normal (Web)2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/>
  </w:style>
  <w:style w:type="paragraph" w:styleId="Style17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5">
    <w:name w:val="Τμήμα κειμένου1"/>
    <w:basedOn w:val="Normal"/>
    <w:qFormat/>
    <w:pPr>
      <w:spacing w:lineRule="auto" w:line="240"/>
      <w:ind w:left="601" w:right="743" w:hanging="142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7:00Z</dcterms:created>
  <dc:creator>user</dc:creator>
  <dc:description/>
  <dc:language>en-US</dc:language>
  <cp:lastModifiedBy>user</cp:lastModifiedBy>
  <cp:lastPrinted>2021-11-09T13:57:00Z</cp:lastPrinted>
  <dcterms:modified xsi:type="dcterms:W3CDTF">2021-11-0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