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44830" cy="478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03" t="4457385" r="4368103" b="445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31495" cy="462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15" t="2554819" r="2400415" b="255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40400" cy="94234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521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65pt;height:82.8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έμπ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1 Νο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Προσάραξη Ι/Φ σκάφους στο Γύθειο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 -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l-GR"/>
        </w:rPr>
        <w:t xml:space="preserve">Μικρής έκτασης πυρκαγιά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ε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Ε/Γ-Τ/Ρ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σκάφος  νότια ν. Ύδρας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-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Τραυματισμός επιβάτη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ε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Ε/Γ-Τ/Ρ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κάφος  στο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Γύθειο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-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ροσάραξη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Θ/Γ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κάφους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στη Σάμο -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vertAlign w:val="baseline"/>
          <w:lang w:val="el-GR" w:eastAsia="zxx" w:bidi="zxx"/>
        </w:rPr>
        <w:t>Διακομιδή ασθενούς</w:t>
      </w: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απογευματινές ώρες χθες, το Λιμεναρχείο Γυθείου, για προσάραξη του Ι/Φ σκάφους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ALLEDORIA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σημαίας Ηνωμένου Βασιλείου πλησίον της ακτής, το οποίο τελούσε σε απαγόρευση απόπλου και ήταν αγκυροβολημένο στον όρμο Πόρτο Κάγιο Δήμου ανατολικής Μάνης, κενό επιβατών.</w:t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τέθηκε σε εφαρμογή το τοπικό σχέδιο έκτακτης ανάγκης και στο σημείο μετέβη περιπολικό όχημα Λ.Σ.-ΕΛ.ΑΚΤ., όπου διαπιστώθηκε η προσάραξη του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ALLEDORIA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στον αμμώδη βυθό, σε απόσταση περίπου δέκα (10) μέτρων από την ακτή.</w:t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δεν προκλήθηκε τραυματισμός και δεν παρατηρήθηκε θαλάσσια ρύπανση, ενώ κατόπιν βελτίωσης των καιρικών συνθηκών πρόκειται να πραγματοποιηθεί αποκόλληση του εν λόγω Ι/Φ σκάφους.</w:t>
      </w:r>
    </w:p>
    <w:p>
      <w:pPr>
        <w:pStyle w:val="TextBody"/>
        <w:widowControl/>
        <w:suppressAutoHyphens w:val="true"/>
        <w:bidi w:val="0"/>
        <w:spacing w:lineRule="atLeast" w:line="100" w:before="57" w:after="5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Γυθείου που διενεργεί την προανάκριση επιβλήθηκαν οι προβλεπόμενες διοικητικές κυρώσεις.</w:t>
      </w:r>
    </w:p>
    <w:p>
      <w:pPr>
        <w:pStyle w:val="TextBody"/>
        <w:widowControl/>
        <w:suppressAutoHyphens w:val="true"/>
        <w:bidi w:val="0"/>
        <w:spacing w:lineRule="atLeast" w:line="100" w:before="57" w:after="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Μικρής έκτασης π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υρκαγιά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κδηλ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πογευματινές 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ην 09-11-2021, στο Ε/Γ-Τ/Ρ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ΑΝΟΡΑ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>” N.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Π. 9618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>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ενώ έπλεε στη θαλάσσια περιοχή νότια ν. Ύδρας.</w:t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τά δήλωση του πλοιάρχου και σύμφωνα με το ημερολόγιο γέφυρας του πλοίου,</w:t>
      </w:r>
      <w:r>
        <w:rPr>
          <w:rFonts w:cs="Cambria" w:ascii="Cambria" w:hAnsi="Cambria"/>
          <w:sz w:val="24"/>
          <w:szCs w:val="24"/>
        </w:rPr>
        <w:t xml:space="preserve"> η πυρκαγιά εκδηλώθηκε στην αποθήκη του πυροσβεστικού υλικού, στην αριστερή πλευρά του πλοίου, η οποία τέθηκε άμεσα υπό έλεγχο και  κατασβέστηκε με ιδία μέσα του πλοίου. Από το περιστατικό δεν αναφέρθηκε τραυματισμός πληρώματος και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>Από την Λιμενική Αρχή Γυθείου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l-GR"/>
        </w:rPr>
        <w:t xml:space="preserve"> αρχικά</w:t>
      </w:r>
      <w:r>
        <w:rPr>
          <w:rFonts w:cs="Cambria" w:ascii="Cambria" w:hAnsi="Cambria"/>
          <w:sz w:val="24"/>
          <w:szCs w:val="24"/>
        </w:rPr>
        <w:t xml:space="preserve"> απαγορεύτηκε ο απόπλους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>“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ΑΝΟΡΑ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>”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, ενώ κατόπιν</w:t>
      </w:r>
      <w:r>
        <w:rPr>
          <w:rFonts w:cs="Cambria" w:ascii="Cambria" w:hAnsi="Cambria"/>
          <w:sz w:val="24"/>
          <w:szCs w:val="24"/>
        </w:rPr>
        <w:t xml:space="preserve"> προσκόμισης βεβαιωτικού αξιοπλοΐας από τον νηογνώμονα που το παρακολουθεί, ήρθη η απαγόρευση απόπλου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>Προανάκριση διενεργείται από το Λιμεναρχείο Γυθείου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, ενώ επιβλήθηκαν οι προβλεπόμενες διοικητικές κυρώσεις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 w:val="false"/>
          <w:color w:val="000000"/>
          <w:sz w:val="24"/>
          <w:szCs w:val="24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, πρωινές ώρες χθες, το Λιμεναρχείο Γυθείου για περιστατικό τραυματισμού αλλοδαπού επιβάτη επί του Ε/Γ-Τ/Ρ "ΠΑΝΟΡΑΜΑ" Ν.Π. 9618.</w:t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>Κ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τά δήλωση του πλοιάρχου και σύμφωνα με το ημερολόγιο γέφυρας του πλοίου,</w:t>
      </w:r>
      <w:r>
        <w:rPr>
          <w:rFonts w:cs="Cambria" w:ascii="Cambria" w:hAnsi="Cambria"/>
          <w:sz w:val="24"/>
          <w:szCs w:val="24"/>
        </w:rPr>
        <w:t xml:space="preserve">  ο ανωτέρω επιβάτης τραυματίστηκε ενώ το Ε/Γ-Τ/Ρ έπλεε στη θαλάσσια περιοχή ακρωτηρίου Μαλέα, έχοντας αποπλεύσει από τον λιμένα Λαυρίου με προορισμό τον λιμένα Νάπολ</w:t>
      </w:r>
      <w:r>
        <w:rPr>
          <w:rFonts w:cs="Cambria" w:ascii="Cambria" w:hAnsi="Cambria"/>
          <w:sz w:val="24"/>
          <w:szCs w:val="24"/>
          <w:lang w:val="el-GR"/>
        </w:rPr>
        <w:t>η</w:t>
      </w:r>
      <w:r>
        <w:rPr>
          <w:rFonts w:cs="Cambria" w:ascii="Cambria" w:hAnsi="Cambria"/>
          <w:sz w:val="24"/>
          <w:szCs w:val="24"/>
        </w:rPr>
        <w:t xml:space="preserve"> Ιταλίας.</w:t>
      </w:r>
    </w:p>
    <w:p>
      <w:pPr>
        <w:pStyle w:val="Normal"/>
        <w:spacing w:lineRule="atLeast" w:line="200" w:before="0" w:after="0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Ο τραυματίας μεταφέρθηκε στο Κέντρο Υγείας Γυθείου, μετά τον κατάπλου του πλοίου και στη συνέχεια διεκομίσθη στο Γενικό Νοσοκομείο Σπάρτης για περαιτέρω ιατρικό έλεγχο.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 w:val="false"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χθες, το Λιμεναρχείο Σάμου, για προσάραξη του Θ/Γ σκάφους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PARADISE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σημαίας Τουρκίας σε αμμώδη παραλία στην περιοχή "ΚΑΛΑΜΙ" Βαθέος Σάμου.</w:t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, στελέχη του Λιμεναρχείου Σάμου μετέβησαν στην ανωτέρω περιοχή, όπου διαπιστώθηκε  η προσάραξη  του εν λόγω σκάφους, με έναν αλλοδαπό επιβαίνοντα, καλά στην υγεία του.</w:t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υνέχεια, με τη συνδρομή του Α/Κ "ΑΓΙΟΣ ΝΙΚΟΛΑΟΣ" Λ.Σ. 969 πραγματοποιήθηκε αποκόλληση του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PARADISE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, το οποίο με ίδια μέσα κατέπλευσε στον λιμένα Σάμου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Σάμου, που διενεργεί την προανάκριση, απαγορεύτηκε ο απόπλους του εν λόγω σκάφους, μέχρι την προσκόμιση βεβαιωτικού αξιοπλοΐας από τον νηογνώμονα που το παρακολουθεί.</w:t>
      </w:r>
    </w:p>
    <w:p>
      <w:pPr>
        <w:pStyle w:val="Normal"/>
        <w:spacing w:lineRule="atLeast" w:line="100" w:before="57" w:after="57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ab/>
        <w:t>Με μέριμνα του Κέντρου Επιχειρήσεων του Λιμενικού Σώματος – Ελληνικής Ακτοφυλακής διεκομίσθη σήμερα, από τον λιμένα "ΚΑΛΑΜΟΥ" ν. Λευκάδας στον λιμένα Μύτικα Αιτωλοακαρνανίας, με το Ε/Γ-Δ/Ρ "ΙΩΑΝΝΑ" Ν.Ε. 110, 67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11117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1T21:51:33Z</dcterms:modified>
  <cp:revision>12</cp:revision>
  <dc:subject/>
  <dc:title>ΔΦΔΦΔΦΔΦ</dc:title>
</cp:coreProperties>
</file>