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541020" cy="474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611" t="4456884" r="4367611" b="4456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527685" cy="458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531" r="2400187" b="255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736590" cy="93853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0483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0.35pt;height:82.5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 w:eastAsia="zh-CN" w:bidi="ar-SA"/>
        </w:rPr>
        <w:t>Κυριακή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, 1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 w:eastAsia="zh-CN" w:bidi="ar-SA"/>
        </w:rPr>
        <w:t>4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Νοεμβρί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Heading1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ύλληψη ημεδαπών για παράνομη αλίευση - μεταφορά - πώληση αλιευμάτων στην Καβάλα - Συλλήψεις αλλοδαπών στην Πάτρα -</w:t>
      </w:r>
      <w:r>
        <w:rPr>
          <w:rStyle w:val="StrongEmphasis"/>
          <w:rFonts w:eastAsia="Times New Roman" w:cs="Cambria" w:ascii="Cambria" w:hAnsi="Cambria"/>
          <w:b/>
          <w:spacing w:val="15"/>
          <w:u w:val="none"/>
          <w:shd w:fill="FFFFFF" w:val="clear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Διακομιδές ασθεν</w:t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ών - Εντοπισμός νεκρών θαλάσσιων χελωνών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Τετρακόσια δώδεκα κιλά και οκτακόσια σαράντα γραμμάρια (412,840kg) αλιεύματα του είδου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"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ολοθούριο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"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, υπολειπόμενων διαστάσεων, εντοπίστηκαν και κατασχέθηκαν από στελέχη των Λιμενικών Αρχών Καβάλας και Κεραμωτής, ενώ συνελήφθησαν τρεις (03) ημεδαποί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Ειδικότερα, απογευματινές ώρες χθες, ύστερα από έλεγχο που διενεργήθηκε από τα ανωτέρω στελέχη, στην περιοχή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"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ΤΙΜΑΡΙ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ΠΟΝΤΟΛΙΒΑΔΟΥ"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Καβάλας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,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εντοπίστηκαν δύο ημεδαποί,  ηλικίας 38 και 60 ετών,  να έχουν αλιεύσει με τα υπό ιδιοκτησίας τους ερασιτεχνικά σκάφη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είκοσι χιλιάδε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(20.000) τεμάχια του είδου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"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ολοθούριοι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"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, υπολειπόμενων διαστάσεων και χωρίς να κατέχουν την προβλεπόμενη επαγγελματική άδεια αλιείας. Επιπροσθέτως,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εντοπίστηκε ένας 35χρονος ημεδαπός να έχει παραλάβει τα προαναφερθέντα αλιεύματα με το υπό ιδιοκτησίας του Ι.Χ.Ε. όχημα,  με σκοπό τη μεταφορά - πώλησή τους.  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Από το Κεντρικό Λιμεναρχείο Καβάλας που διενεργεί την προανάκριση, κατασχέθηκαν τα εν λόγω αλιεύματα και στη συνέχεια ποντίστηκαν στη θάλασσα.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Διαθέσιμο φωτογραφικό υλικό έχει αναρτηθεί στην ιστοσελίδα www.hcg.gr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Στη σύλληψη ενός 74χρονου αλλοδαπού προέβησαν, απογευματινές ώρες χθες, στελέχη της Λιμενικής Αρχής Πατρών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Συγκεκριμένα, σε έλεγχο που διενεργήθηκε από στελέχη του Γραφείου Ασφάλειας της οικείας Λιμενικής Αρχής πριν τον απόπλου Ε/Γ-Ο/Γ πλοίου με προορισμό το εξωτερικό, ο ανωτέρω κατείχε και επέδειξε ελλιπή ταξιδιωτικά έγγραφα, τα οποία δεν του εξασφάλιζαν νόμιμη παραμονή σε χώρο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Schengen, με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σκοπό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την παράνομη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έξοδο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του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από τη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χώρα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. </w:t>
      </w:r>
    </w:p>
    <w:p>
      <w:pPr>
        <w:pStyle w:val="Normal"/>
        <w:spacing w:lineRule="atLeast" w:line="200" w:before="0" w:after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Κεντρικό Λιμεναρχείο Πάτρας.</w:t>
      </w:r>
    </w:p>
    <w:p>
      <w:pPr>
        <w:pStyle w:val="TextBody"/>
        <w:spacing w:lineRule="atLeast" w:line="200" w:before="0" w:after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el-GR"/>
        </w:rPr>
        <w:t>Επίσης,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Συνελήφθησαν, απογευματινές ώρες σήμερα, δύο (02) αλλοδαποί, ηλικίας 19 και 45 ετών, στον επιβατικό σταθμό του νότιου λιμένα Πατρών από στελέχη του Κεντρικού Λιμεναρχείου Πάτρας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Συγκεκριμένα, σε έλεγχο που διενεργήθηκε από στελέχη του Γραφείου Ασφάλειας του Κεντρικού Λιμεναρχείου Πάτρας σε επιβάτες που επρόκειτο να ταξιδέψουν με Ε/Γ-Ο/Γ πλοίο στο εξωτερικό, ο 19χρονος κατείχε και επέδειξε ταξιδιωτικά έγγραφα άλλου προσώπου, με τη συνέργεια της 45χρονης, η οποία τον συνόδευε και επρόκειτο να ταξιδέψει μαζί τ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Από το Κεντρικό Λιμεναρχείο Πάτρας που διενεργεί την προανάκριση, κατασχέθηκε τα εν λόγω έγγραφα.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-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5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χρονης, από τον λιμένα ν.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Νάξου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στον λιμένα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ν.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Σύρου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,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με περιπολικό σκάφος Λ.Σ.-ΕΛ.ΑΚΤ. ,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-6χρονης, από τον λιμένα  ν. Τήνου στον λιμένα ν. Σύρου, με το Ε/Γ-Τ/Ρ "ΝΗΣΟΣ ΤΗΝΟΣ" Ν. Τήνου 25 και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89χρονης, από τον λιμένα ν. Θάσου στον λιμένα Κεραμωτής, με το Ε/Γ- Ο/Γ "ΠΛΑΤΥΤΕΡΑ ΘΑΣΟΥ" Ν.Π. 11234.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ία θαλάσσια χελώνα του είδους "ΚΑΡΕΤΑ - ΚΑΡΕΤΑ", εντοπίστηκε νεκρή μεσημβρινές ώρες σήμερα, από το Β' Λιμενικό Τμήμα Βουλιαγμένης του Λιμεναρχείου Σαρωνικού, στη θαλάσσια περιοχή Σαρωνίδ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ία θαλάσσια χελώνα του είδους "ΚΑΡΕΤΑ - ΚΑΡΕΤΑ", εντοπίστηκε νεκρή μεσημβρινές ώρες σήμερα, από το Λιμεναρχείο Κω, στην περιοχή Μαρμάρι ν. Κω.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763" w:right="1653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111479</w:t>
    </w:r>
    <w:r>
      <w:rPr>
        <w:shd w:fill="FFFFFF" w:val="clear"/>
        <w:lang w:val="en-US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7z0">
    <w:name w:val="WW8Num27z0"/>
    <w:qFormat/>
    <w:rPr>
      <w:rFonts w:ascii="Calibri" w:hAnsi="Calibri" w:cs="Calibri"/>
      <w:b/>
      <w:i w:val="false"/>
      <w:i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bCs/>
      <w:i/>
    </w:rPr>
  </w:style>
  <w:style w:type="paragraph" w:styleId="22">
    <w:name w:val="Σώμα κείμενου 2"/>
    <w:basedOn w:val="Normal"/>
    <w:qFormat/>
    <w:pPr>
      <w:spacing w:lineRule="auto" w:line="360"/>
      <w:jc w:val="both"/>
    </w:pPr>
    <w:rPr>
      <w:bCs/>
      <w:i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7:00Z</dcterms:created>
  <dc:creator>Tziortzio</dc:creator>
  <dc:description/>
  <dc:language>en-US</dc:language>
  <cp:lastModifiedBy/>
  <cp:lastPrinted>1995-11-21T17:41:00Z</cp:lastPrinted>
  <dcterms:modified xsi:type="dcterms:W3CDTF">2021-11-12T05:20:44Z</dcterms:modified>
  <cp:revision>13</cp:revision>
  <dc:subject/>
  <dc:title>ΔΦΔΦΔΦΔΦ</dc:title>
</cp:coreProperties>
</file>