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</w:t>
      </w:r>
    </w:p>
    <w:p>
      <w:pPr>
        <w:pStyle w:val="Heading3"/>
        <w:tabs>
          <w:tab w:val="clear" w:pos="0"/>
          <w:tab w:val="left" w:pos="-284" w:leader="none"/>
        </w:tabs>
        <w:ind w:left="-1418" w:right="43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ΓΝΩΜΟΔΟΤΗΣΗ ΑΡΙΘ. 09/ 11-11 -2021 (ΕΞ ΑΝΑΒΟΛΗΣ 15-11-2021)  ΣΥΜΒΟΥΛΙΟΥ ΑΚΤΟΠΛΟΪΚΩΝ ΣΥΓΚΟΙΝΩΝΙΩΝ (Σ.Α.Σ.)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-1418" w:right="43" w:hanging="0"/>
        <w:jc w:val="center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Β΄ ΘΕΜΑΤΑ ΣΥΜΒΑΣΕΩΝ ΑΝΑΘΕΣΗΣ ΔΗΜΟΣΙΑΣ ΥΠΗΡΕΣΙΑΣ</w:t>
      </w:r>
    </w:p>
    <w:p>
      <w:pPr>
        <w:pStyle w:val="TextBody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237"/>
        <w:gridCol w:w="269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ΘΕ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9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>ΘΕΜΑ 0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576" w:leader="none"/>
              </w:tabs>
              <w:suppressAutoHyphens w:val="false"/>
              <w:autoSpaceDE w:val="false"/>
              <w:snapToGrid w:val="false"/>
              <w:spacing w:lineRule="auto" w:line="240"/>
              <w:ind w:left="8" w:right="44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ΠΡΟΣΚΛΗΣΗ ΣΥΝΑΨΗΣ ΣΥΜΒΑΣΗΣ ΑΝΑΘΕΣΗΣ ΔΗΜΟΣΙΑΣ ΥΠΗΡΕΣΙΑΣ ΠΡΟΣ ΕΞΥΠΗΡΕΤΗΣΗ ΤΗΣ ΔΡΟΜΟΛΟΓΙΑΚΗΣ ΓΡΑΜΜΗΣ α. ΣΥΡΟΣ-ΤΗΝΟΣ-ΑΝΔΡΟΣ–ΚΑΡΥΣΤΟΣ ή ΜΑΡΜΑΡΙ και επιστροφή, β. ΣΥΡΟΣ-ΚΥΘΝΟΣ-ΚΕΑ-ΛΑΥΡΙΟ και επιστροφή, γ.ΣΥΡΟΣ–ΠΑΡΟΣ-ΝΑΞΟΣ-ΔΟΝΟΥΣΑ–ΑΙΓΙΑΛΗ–ΚΑΤΑΠΟΛΑ-ΚΟΥΦΟΝΗΣΙ-ΣΧΟΙΝΟΥΣΑ–ΗΡΑΚΛΕΙΑ-ΝΑΞΟΣ-ΠΑΡΟΣ-ΣΥΡΟΣ, δ. ΣΥΡΟΣ- ΠΑΡΟΣ- ΝΑΞΟΣ- ΦΟΛΕΓΑΝΔΡΟΣ- ΣΙΚΙΝΟΣ- ΙΟΣ- ΘΗΡΑΣΙΑ- ΘΗΡΑ- ΑΝΑΦΗ και επιστροφ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 ΓΙΑ ΠΛΟΙΟ ΜΕ  ΚΑΤ ’ ΕΛΑΧΙΣΤΟΝ  ΤΑ ΠΑΡΑΚΑΤΩ ΣΤΟΙΧΕΙΑ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ΝΑ ΕΧΕΙ ΜΕΤΑΦΟΡΙΚΗ ΙΚΑΝΟΤΗΤΑ ΤΟΥΛΑΧΙΣΤΟΝ ΔΙΑΚΟΣΙΩΝ (200) (ΧΕΙΜΩΝΑ) ΕΠΙΒΑΤΩΝ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) ΝΑ ΕΧΕΙ ΕΠΙΦΑΝΕΙΑ ΓΙΑ ΦΟΡΤΩΣΗ ΠΑΝΤΟΣ ΤΥΠΟΥ ΟΧΗΜΑΤΩΝ ΤΟΥΛΑΧΙΣΤΟΝ 400 Τ.Μ. ΕΚ ΤΩΝ ΟΠΟΙΩΝ 200 Τ.Μ. ΓΙΑ ΦΟΡΤΩΣΗ Φ/Γ ΟΧΗΜΑΤΩΝ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) ΝΑ ΕΧΕΙ ΟΛΙΚΟ ΜΗΚΟΣ ΤΟΥΛΑΧΙΣΤΟΝ 60 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 ΠΕΡΙΠΤΩΣΗ ΜΗ ΥΠΟΒΟΛΗΣ ΠΡΟΣΦΟΡΩΝ Η ΑΠΟΡΡΙΨΗΣ ΑΥΤΩΝ ΓΙΝΟΝΤΑΙ ΔΕΚΤΑ ΚΑΙ Ε/Γ-Τ/Χ ΠΛΟΙΑ, ΤΑ ΟΠΟΙΑ ΝΑ ΠΛΗΡΟΥΝ ΚΑΤ' ΕΛΑΧΙΣΤΟΝ ΤΑ ΠΑΡΑΚΑΤΩ ΣΤΟΙΧΕΙΑ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ΜΕΤΑΦΟΡΙΚΗ ΙΚΑΝΟΤΗΤΑ ΣΕ ΕΠΙΒΑΤΕΣ:  200 (ΧΕΙΜΩΝΑ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)ΝΑ ΕΧΕΙ ΟΛΙΚΟ ΜΗΚΟΣ 42 Μ.</w:t>
            </w:r>
          </w:p>
        </w:tc>
      </w:tr>
      <w:tr>
        <w:trPr>
          <w:trHeight w:val="9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>ΘΕΜΑ 0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576" w:leader="none"/>
              </w:tabs>
              <w:suppressAutoHyphens w:val="false"/>
              <w:autoSpaceDE w:val="false"/>
              <w:snapToGrid w:val="false"/>
              <w:spacing w:lineRule="auto" w:line="240"/>
              <w:ind w:left="8" w:right="44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ΔΙΕΝΕΡΓΕΙΑ ΕΠΑΝΑΛΗΠΤΙΚΟΥ ΜΕΙΟΔΟΤΙΚΟΥ ΔΙΑΓΩΝΙΣΜΟΥ ΠΡΟΣ ΕΞΥΠΗΡΕΤΗΣΗ ΔΡΟΜΟΛΟΓΙΑΚΩΝ ΓΡΑΜΜΩΝ ΜΕ ΣΥΝΑΨΗ ΣΥΜΒΑΣΗΣ Η (ΔΙΑΖ) ΣΥΜΒΑΣΕΩΝ ΑΝΑΘΕΣΗΣ ΔΗΜΟΣΙΑΣ ΥΠΗΡΕΣΙΑΣ ΓΙΑ ΤΟ ΧΡΟΝΙΚΟ ΔΙΑΣΤΗΜΑ  ΕΩΣ 31-10-2022 ΓΙΑ ΣΥΜΒΑΣΕΙΣ ΙΣΧΥΟΣ ΕΝΟΣ ΕΤΟΥΣ ΚΑΙ ΜΕΧΡΙ 31-10-2023 ΓΙΑ ΣΥΜΒΑΣΕΙΣ ΔΙΕΤΟΥΣ ΙΣΧΥ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ΜΟΦΩΝΑ ΘΕΤΙΚΑ ΣΤΗΝ ΔΙΕΝΕΡΓΕΙΑ ΕΠΑΝΑΛΗΠΤΙΚΟΥ ΜΕΙΟΔΟΤΙΚΟΥ ΔΙΑΓΩΝΙΣΜΟΥ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 ΣΥΝΑΨΗ ΣΥΜΒΑΣΗΣ Η (ΔΙΑΖ) ΣΥΜΒΑΣΕΩΝ ΑΝΑΘΕΣΗΣ ΔΗΜΟΣΙΑΣ ΥΠΗΡΕΣΙΑΣ ΜΕ ΤΟΥΣ ΙΔΙΟΥΣ ΟΡΟΥΣ ΚΑΙ ΠΡΟΫΠΟΘΕΣΕΙΣ ΓΙΑ ΤΙΣ ΚΑΤΩΘΙ ΓΡΑΜΜΕΣ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ΟΙΝΟΥΣΣΕΣ-ΧΙΟΣ ΚΑΙ ΕΠΙΣΤΡΟΦ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Ι.Μ.Μ ΛΑΥΡΑΣ-ΔΑΝΗ ΚΑΙ ΕΠΙΣΤΡΟΦ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ΜΕ ΤΡΟΠΟΠΟΙΗΜΕΝΟΥΣ ΟΡΟΥΣ ΓΙΑ ΤΗΝ ΓΡΑΜΜΗ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ΑΓΙΑ ΚΥΡΙΑΚΗ-ΝΗΣΟΣ ΤΡΙΚΕΡΙ-ΒΟΛΟΣ ΚΑΙ ΕΠΙΣΤΡΟΦ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142" w:footer="504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5">
    <w:name w:val="Τμήμα κειμένου1"/>
    <w:basedOn w:val="Normal"/>
    <w:qFormat/>
    <w:pPr>
      <w:spacing w:lineRule="auto" w:line="240"/>
      <w:ind w:left="601" w:right="743" w:hanging="142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0:00Z</dcterms:created>
  <dc:creator>user</dc:creator>
  <dc:description/>
  <dc:language>en-US</dc:language>
  <cp:lastModifiedBy>user</cp:lastModifiedBy>
  <cp:lastPrinted>2021-11-15T14:24:00Z</cp:lastPrinted>
  <dcterms:modified xsi:type="dcterms:W3CDTF">2021-11-15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