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721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234" t="4456498" r="4367234" b="445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3875" cy="45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310" r="2400187" b="25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2780" cy="9347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445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05pt;height:82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h-CN" w:bidi="ar-SA"/>
        </w:rPr>
        <w:t>7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ραυματισμός ναυτικού στον Πειραιά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ύλληψη αλλοδαπού στην Πάτρα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ή ασθενούς</w:t>
      </w:r>
    </w:p>
    <w:p>
      <w:pPr>
        <w:pStyle w:val="Normal"/>
        <w:spacing w:lineRule="auto" w:line="24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μεσημβρινές ώρες χθες, το Α΄ Λιμενικό Τμήμα Τζελέπη του  Κεντρικού Λιμεναρχείου Πειραιά, από τον Πλοίαρχο του Ρ/Κ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 Ν/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ΜΕΓΑΛΟΧΑΡΗ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 12695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γ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ν τραυματισμό ημεδαπού ναυτικού (ειδικότητας ναύτη) εντός πλοίου, το οποίο βρίσκεται ανελκυσμένο για επισκευές στην μικρή δεξαμενή Βασιλειάδη λιμένα Πειραιά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ναυτικός διεκομίσθη άμεσα σε ιδιωτική κλινική για παροχή ιατρικής περίθαλψης, όπου διαγνώσθηκε με συντριπτικό κάταγμα αριστερής πηχεοκαρπικής μετά από πτώσ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΄ Λιμενικό Τμήμα Τζελέπη του  Κεντρικού Λιμεναρχείου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η σύλληψη ενός 26χρονου αλλοδαπού προέβησαν, μεσημβρινές ώρες χθες, στελέχη της Λιμενικής Αρχής Πάτ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υγκεκριμένα, σε έλεγχο που διενεργήθηκε από στελέχη του Γραφείου Ασφάλειας της οικείας Λιμενικής Αρχής στον επιβατικό σταθμό νότιου λιμένα Πατρών, πριν τον απόπλου Ε/Γ-Ο/Γ πλοίου με προορισμό το εξωτερικό, ο ανωτέρω κατείχε και επέδειξε ελλιπή ταξιδιωτικά έγγραφα, τα οποία δεν του εξασφάλιζαν νόμιμη παραμονή σε χώρ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Schengen, με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κοπό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ην παράνομ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έξοδο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πό τη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ώ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.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Πάτρας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8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*****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8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</w:p>
    <w:p>
      <w:pPr>
        <w:pStyle w:val="Normal"/>
        <w:spacing w:lineRule="atLeast" w:line="20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lang w:val="en-US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8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lang w:val="en-US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Με μέριμνα του Κέντρου Επιχειρήσεων του Λιμενικού Σώματος - Ελληνικής Ακτοφυλακής διεκομίσθη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ωινέ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ώρες σήμερα, από τον λιμένα ν. Νάξου στον λιμένα ν. Σύρου, με το Ε/Γ-Τ/Ρ ''ΚΥΡΙΑΡΧ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'' Ν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N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. 64, 73χρονος,  ο οποίος έχρηζε άμεσης νοσοκομειακής περίθαλψης.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11779</w:t>
    </w:r>
    <w:r>
      <w:rPr>
        <w:shd w:fill="FFFFFF" w:val="clear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2T05:20:44Z</dcterms:modified>
  <cp:revision>13</cp:revision>
  <dc:subject/>
  <dc:title>ΔΦΔΦΔΦΔΦ</dc:title>
</cp:coreProperties>
</file>