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403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893" t="4456151" r="4366893" b="4456151"/>
                    <a:stretch>
                      <a:fillRect/>
                    </a:stretch>
                  </pic:blipFill>
                  <pic:spPr bwMode="auto">
                    <a:xfrm>
                      <a:off x="0" y="0"/>
                      <a:ext cx="534035"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0700" cy="451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11" r="2400187" b="2554111"/>
                    <a:stretch>
                      <a:fillRect/>
                    </a:stretch>
                  </pic:blipFill>
                  <pic:spPr bwMode="auto">
                    <a:xfrm>
                      <a:off x="0" y="0"/>
                      <a:ext cx="520700" cy="45148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9605" cy="931545"/>
                <wp:effectExtent l="0" t="0" r="109855" b="109855"/>
                <wp:wrapNone/>
                <wp:docPr id="4" name="Frame1"/>
                <a:graphic xmlns:a="http://schemas.openxmlformats.org/drawingml/2006/main">
                  <a:graphicData uri="http://schemas.microsoft.com/office/word/2010/wordprocessingShape">
                    <wps:wsp>
                      <wps:cNvSpPr txBox="1"/>
                      <wps:spPr>
                        <a:xfrm>
                          <a:off x="0" y="0"/>
                          <a:ext cx="5839460" cy="1041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8pt;height:8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Πέμπτη</w:t>
      </w:r>
      <w:r>
        <w:rPr>
          <w:rStyle w:val="StrongEmphasis"/>
          <w:rFonts w:eastAsia="Times New Roman" w:cs="Cambria" w:ascii="Cambria" w:hAnsi="Cambria"/>
          <w:b w:val="false"/>
          <w:bCs w:val="false"/>
          <w:color w:val="000000"/>
          <w:sz w:val="24"/>
          <w:szCs w:val="24"/>
          <w:shd w:fill="FFFFFF" w:val="clear"/>
        </w:rPr>
        <w:t>, 1</w:t>
      </w:r>
      <w:r>
        <w:rPr>
          <w:rStyle w:val="StrongEmphasis"/>
          <w:rFonts w:eastAsia="Times New Roman" w:cs="Cambria" w:ascii="Cambria" w:hAnsi="Cambria"/>
          <w:b w:val="false"/>
          <w:bCs w:val="false"/>
          <w:color w:val="000000"/>
          <w:sz w:val="24"/>
          <w:szCs w:val="24"/>
          <w:shd w:fill="FFFFFF" w:val="clear"/>
          <w:lang w:val="el-GR" w:eastAsia="zh-CN" w:bidi="ar-SA"/>
        </w:rPr>
        <w:t>8</w:t>
      </w:r>
      <w:r>
        <w:rPr>
          <w:rStyle w:val="StrongEmphasis"/>
          <w:rFonts w:eastAsia="Times New Roman" w:cs="Cambria" w:ascii="Cambria" w:hAnsi="Cambria"/>
          <w:b w:val="false"/>
          <w:bCs w:val="false"/>
          <w:color w:val="000000"/>
          <w:sz w:val="24"/>
          <w:szCs w:val="24"/>
          <w:shd w:fill="FFFFFF" w:val="clear"/>
        </w:rPr>
        <w:t xml:space="preserve"> Νο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lang w:val="en-US"/>
        </w:rPr>
      </w:pPr>
      <w:r>
        <w:rPr>
          <w:rFonts w:cs="Cambria" w:ascii="Cambria" w:hAnsi="Cambria"/>
          <w:b/>
          <w:bCs/>
          <w:color w:val="000000"/>
          <w:sz w:val="26"/>
          <w:szCs w:val="26"/>
        </w:rPr>
        <w:t>ΔΕΛΤΙΟ ΤΥΠΟΥ</w:t>
      </w:r>
    </w:p>
    <w:p>
      <w:pPr>
        <w:pStyle w:val="Normal"/>
        <w:rPr>
          <w:rFonts w:ascii="Cambria" w:hAnsi="Cambria" w:cs="Cambria"/>
          <w:b/>
          <w:b/>
          <w:bCs/>
          <w:i w:val="false"/>
          <w:i w:val="false"/>
          <w:caps w:val="false"/>
          <w:smallCaps w:val="false"/>
          <w:spacing w:val="15"/>
          <w:sz w:val="24"/>
          <w:szCs w:val="24"/>
          <w:lang w:val="en-US"/>
        </w:rPr>
      </w:pPr>
      <w:r>
        <w:rPr>
          <w:rFonts w:cs="Cambria" w:ascii="Cambria" w:hAnsi="Cambria"/>
          <w:sz w:val="24"/>
          <w:szCs w:val="24"/>
          <w:lang w:val="en-US"/>
        </w:rPr>
        <w:tab/>
      </w:r>
    </w:p>
    <w:p>
      <w:pPr>
        <w:pStyle w:val="Normal"/>
        <w:jc w:val="center"/>
        <w:rPr>
          <w:rFonts w:ascii="Cambria" w:hAnsi="Cambria" w:cs="Cambria"/>
          <w:sz w:val="24"/>
          <w:szCs w:val="24"/>
          <w:lang w:val="en-US"/>
        </w:rPr>
      </w:pPr>
      <w:r>
        <w:rPr>
          <w:rFonts w:cs="Cambria" w:ascii="Cambria" w:hAnsi="Cambria"/>
          <w:b/>
          <w:bCs/>
          <w:i w:val="false"/>
          <w:caps w:val="false"/>
          <w:smallCaps w:val="false"/>
          <w:spacing w:val="15"/>
          <w:sz w:val="24"/>
          <w:szCs w:val="24"/>
          <w:lang w:val="en-US"/>
        </w:rPr>
        <w:t>Γ. Πλακιωτάκης: Υλοποιούμε ένα πολύ μεγάλο πρόγραμμά ενίσχυσης των Ειδικών Δυνάμεων του Λιμενικού Σώματος</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lang w:val="en-US"/>
        </w:rPr>
        <w:t>Στην σημαντική αναβάθμιση των επιχειρησιακών δυνατοτήτων της Ειδικής Ομάδας Επιχειρήσεων Πειραιά (ΕΟΕΠ), του Κλιμακίου Ειδικών Αποστολών του Λιμενικού Σώματος – Ελληνικής Ακτοφυλακής, αναφέρθηκε ο Υπουργός Ναυτιλίας και Νησιωτικής Πολιτικής κ. Γιάννης Πλακιωτάκης, στο πλαίσιο των εγκαινίων των ανακαινισμένων εγκαταστάσεων, που πραγματοποιήθηκε στην πύλη Ε11, στο Λιμάνι του Πειραιά.</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Η ανακαίνιση των εγκαταστάσεων είναι ένα σημαντικό βήμα στην πορεία αναβάθμισης της Ομάδας Ειδικών Επιχειρήσεων Πειραιά του Λιμενικού Σώματος, μιας Ομάδας που έχει προσφέρει πολλά και σημαντικά και συνεχίζει να προσφέρει και που οι προσπάθειες της αναγνωρίζονται πλέον όχι μόνο στην Ελλάδα αλλά και διεθνώς», σημείωσε ο κ. Πλακιωτάκης και πρόσθεσε «στο Υπουργείο Ναυτιλίας και Νησιωτικής Πολιτικής, υλοποιούμε ένα πολύ μεγάλο πρόγραμμα ενίσχυσης των επιχειρησιακών δυνατοτήτων των Ειδικών Δυνάμεων, τόσο σε μέσα όσο και σε εξοπλισμό. Στόχος μας είναι να αναπτύξουμε ακόμα περισσότερο τις διεθνείς συνεργασίες της Ειδικής Ομάδας του Λιμενικού Σώματος με σκοπό την ανταλλαγή καλών πρακτικών και σε επίπεδο επιμόρφωσης αλλά βεβαίως και σε επίπεδο διεθνών συνεργασιών που υπηρετούν τον στόχο μας, δηλαδή την προστασία των πολιτών και την προστασία των ζωτικών λειτουργιών της πατρίδας μας».</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Ο κ. Πλακιωτάκης ευχαρίστησε τον Πρόεδρο του ΟΛΠ Yu Zeng Gang και ευχήθηκε τη συνέχιση και τη περεταίρω διεύρυνση της συνεργασίας.</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πό την πλευρά του, ο Αρχηγός του Λιμενικού Σώματος – Ελληνικής Ακτοφυλακής, Αντιναύαρχος Λ.Σ., Θεόδωρος Κλιάρης, ευχαρίστησε με τη σειρά τον Οργανισμό Λιμένος Πειραιώς, όπου «με την πολύτιμη αρωγή του έχουμε ένα σύγχρονο κτίριο πλέον, με άρτια υλικοτεχνική υποδομή για την καλύτερη δυνατή υποστήριξη του ιδιαιτέρως απαιτητικού έργου του Κλιμακίου, ενώ ταυτόχρονα καλύπτονται και οι ανάγκες εκπαίδευσης των επιμέρους επιχειρησιακών ομάδων και βελτιώνονται αισθητά οι συνθήκες καθημερινής λειτουργίας των στελεχών μας» και πρόσθεσε «η πρωτοβουλία σας υποδηλώνει υψηλό αίσθημα εταιρικής Κοινωνικής ευθύνης και καταδεικνύει έμπρακτα τη στήριξή σας στο σπουδαίο έργο που επιτελεί το Λιμενικό Σώμα-Ελληνική Ακτοφυλακή».</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πό την πλευρά του, ο πρόεδρος της ΟΛΠ Α.Ε. Yu Zeng Gang, εξέφρασε τη χαρά του για τα εγκαίνια της παραχώρησης του «μεγάλου εσωτερικού και εξωτερικού χώρου συνολικής επιφάνειας 1.100 τετραγωνικών μέτρων, εντός των εγκαταστάσεων του Λιμένα Πειραιά, σε νέες και αναβαθμισμένες εγκαταστάσεις, αφιερωμένες στην κάλυψη των αναγκών των Ειδικών Δυνάμεων του Λιμενικού Σώματος-Ελληνικής Ακτοφυλακής. Η παρουσία των Ειδικών Δυνάμεων στην περιοχή του Λιμένα», πρόσθεσε, «θα ενισχύσει το αίσθημα ασφάλειας σχετικά με την επιχείρηση κρουαζιέρας στο λιμάνι του Πειραιά, τη διεθνή πύλη εισόδου στην Ελλάδα».</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κόμη, ο κ. Yu Zeng Gang, ανακοίνωσε τη χορήγηση στο Υπουργείο Ναυτιλίας και Νησιωτικής Πολιτικής πλήρους οργανωμένου και εξοπλισμένου χώρου στάθμευσης για σε 170 οχήματα, για τις ανάγκες των εργαζομένων του Υπουργείου.</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Cambria" w:hAnsi="Cambria" w:cs="Cambria"/>
          <w:sz w:val="24"/>
          <w:szCs w:val="24"/>
        </w:rPr>
      </w:pPr>
      <w:r>
        <w:rPr>
          <w:rFonts w:cs="Cambria" w:ascii="Cambria" w:hAnsi="Cambria"/>
          <w:b w:val="false"/>
          <w:i w:val="false"/>
          <w:caps w:val="false"/>
          <w:smallCaps w:val="false"/>
          <w:color w:val="555555"/>
          <w:spacing w:val="0"/>
          <w:sz w:val="24"/>
          <w:szCs w:val="24"/>
        </w:rPr>
        <w:t>«Η εταιρική κοινωνική ευθύνη βρίσκεται διαρκώς στην κορυφή των προτεραιοτήτων μας», τόνισε ο κ. Yu Zeng Gang και χαιρόμαστε πάντα όταν μας δίνεται η ευκαιρία να συνεισφέρουμε στο έργο κρίσιμων αρχών όπως, εν προκειμένω, των Ειδικών Δυνάμεων του Λιμενικού Σώματος-Ελληνικής Ακτοφυλακής και του Υπουργείου Ναυτιλίας και Νησιωτικής Πολιτικής συνολικά».</w:t>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11879</w:t>
    </w:r>
    <w:r>
      <w:rPr>
        <w:shd w:fill="FFFFFF" w:val="clea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