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528955" cy="462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364" t="4455611" r="4366364" b="4455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515620" cy="4464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802" r="2400187" b="2553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724525" cy="92646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03632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9.4pt;height:81.6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l-GR" w:eastAsia="zh-CN" w:bidi="ar-SA"/>
        </w:rPr>
        <w:t>Σάββατο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>, 20 Νοεμβρίου 2021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Heading1"/>
        <w:widowControl/>
        <w:suppressAutoHyphens w:val="true"/>
        <w:bidi w:val="0"/>
        <w:spacing w:lineRule="atLeast" w:line="100" w:before="57" w:after="57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ρόσκρουση Ρ/Κ σκάφους σε Α/Κ σκάφη στη Ρόδο - Σύλληψη αλλοδαπών και του αλλοδαπού διακινητή τους στην Πάτρα - Εντοπισμός αγνοούμενου αλιέα στη Σαλαμίνα - Διακομιδή ασθενούς - Εντοπισμός νεκρών θαλάσσιων χελωνών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Ενημερώθηκε, μεσημβρινές ώρες σήμερα, η Λιμενική Αρχή Ρόδου, από τον κυβερνήτη του Α/Κ ''ΝΙΚΟΛΑΟΣ ΕΙΡΗΝΗ'' Ν.ΚΑΛ. 443, το οποίο βρισκόταν πλαγιοδετημένο στον λιμένα Κολώνας Ρόδου με το Α/Κ "Κ.ΓΕΩΡΓΟΥΛΗΣ Ν.ΚΑΛ.158", ότι το Ρ/Κ "ΧΡΗΣΤΟΣ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XXV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"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Ν.Π. 10998, κατά τη διαδικασία χειρισμών πρόσδεσής του, ήρθε σε επαφή με τα εν λόγω Α/Κ σκάφη.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περιστατικό προκλήθηκαν υλικές ζημιές στα Α/Κ σκάφη, ενώ δεν αναφέρθηκε τραυματισμός και δεν παρατηρήθηκε θαλάσσια ρύπανση.</w:t>
      </w:r>
    </w:p>
    <w:p>
      <w:pPr>
        <w:pStyle w:val="Normal"/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πό το Κεντρικό Λιμεναρχείο Ρόδου, που διενεργεί την προανάκριση, απαγορεύτηκε ο απόπλους των Α/Κ σκαφών και του Ρ/Κ πλοίου, μέχρι την προσκόμιση βεβαιωτικού από τους νηογνώμονες που τα παρακολουθούν, ενώ μετά την προσκόμιση πιστοποιητικού από τον νηογνώμονα που παρακολουθεί το "ΧΡΗΣΤΟΣ ΧΧ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V",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πετράπη ο απόπλους του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apple-system;BlinkMacSystemFont" w:ascii="apple-system;BlinkMacSystemFont" w:hAnsi="apple-system;BlinkMacSystemFon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1"/>
          <w:sz w:val="21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τη σύλληψη έξι (06) αλλοδαπών καθώς και του 56χρονου αλλοδαπού διακινητή τους, προέβησαν, απογευματινές ώρες σήμερα, στελέχη της Λιμενικής Αρχής Πάτρας.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Συγκεκριμένα, σε έλεγχο που διενεργήθηκε από τα ανωτέρω στελέχη στην πύλη εισόδου οχημάτων του νότιου λιμένα Πατρών, πριν τον απόπλου Ε/Γ-Ο/Γ πλοίου με προορισμό την Ιταλία, διαπιστώθηκε ότι ο 56χρονος οδηγός Φ/Γ οχήματος με επικαθήμενο, μετέφερε εντός του χώρου του φορτίου τους ανωτέρω αλλοδαπούς, οι οποίοι στερούνταν ταξιδιωτικών εγγράφων, με σκοπό την παράνομη έξοδό τους από τη χώρα.</w:t>
      </w:r>
    </w:p>
    <w:p>
      <w:pPr>
        <w:pStyle w:val="Normal"/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πό το Κεντρικό Λιμεναρχείο Πάτρας που διενεργεί την προανάκριση, κατασχέθηκαν το Φ/Γ όχημα καθώς και ένα κινητό τηλέφωνο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apple-system;BlinkMacSystemFont" w:ascii="apple-system;BlinkMacSystemFont" w:hAnsi="apple-system;BlinkMacSystemFon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1"/>
          <w:sz w:val="21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, πρωινές ώρες σήμερα, η Λιμενική Αρχή Σαλαμίνας, οτι 77χρονος ημεδαπός αλιέας απέπλευσε με το Ε/Ρ σκάφος "ΑΜΑΡΛΕΝ" Λ.Π. 3602 για αλιεία στη θαλάσσια περιοχή "ΞΕΝΟ - ΣΤΕΝΟ ΦΑΝΕΡΩΜΕΝΗΣ" και έκτοτε αγνοείτο.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Υπό τον συντονισμό του Ενιαίου Κέντρου Συντονισμού Έρευνας και Διάσωσης Λ.Σ.-ΕΛ.ΑΚΤ., άμεσα στην περιοχή μετέβησαν ένα περιπολικό σκάφος Λ.Σ.-ΕΛ.ΑΚΤ. και ένα περιπολικό όχημα Λ.Σ.-ΕΛ.ΑΚΤ., από ξηράς.</w:t>
      </w:r>
    </w:p>
    <w:p>
      <w:pPr>
        <w:pStyle w:val="Normal"/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Ο 77χρονος εντοπίστηκε, έχοντας τις αισθήσεις του, εντός του εν λόγω Ε/Ρ σκάφους, πλησίον της ακτής ἩΛΙΑΚΤΗ-ΘΕΣΗ ΦΑΡΟΣ", ενὠ στη συνέχεια παρελήφθη από ασθενοφόρο όχημα του ΕΚΑΒ και διεκομίσθη στο Πανεπιστημιακό Γενικό Νοσοκομείο "ΑΤΤΙΚΟΝ"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ab/>
        <w:tab/>
        <w:tab/>
        <w:tab/>
        <w:t xml:space="preserve">      </w:t>
      </w:r>
      <w:r>
        <w:rPr>
          <w:rStyle w:val="InternetLink"/>
          <w:rFonts w:eastAsia="Times New Roman" w:cs="apple-system;BlinkMacSystemFont" w:ascii="apple-system;BlinkMacSystemFont" w:hAnsi="apple-system;BlinkMacSystemFon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1"/>
          <w:sz w:val="21"/>
          <w:szCs w:val="24"/>
          <w:u w:val="none"/>
          <w:shd w:fill="FFFFFF" w:val="clear"/>
          <w:vertAlign w:val="baseline"/>
          <w:lang w:eastAsia="el-GR" w:bidi="zxx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Με μέριμνα του Κέντρου Επιχειρήσεων του Λιμενικού Σώματος – Ελληνικής Ακτοφυλακής διεκομίσθη, βραδινές ώρες σήμερα, από τον λιμένα ν.Σύμης στον λιμένα ν.Ρόδου, με περιπολικό σκάφος Λ.Σ.-ΕΛ.ΑΚΤ., 85χρονη, η οποία έχρηζε άμεσης νοσοκομειακής περίθαλψης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1"/>
          <w:lang w:val="el-GR"/>
        </w:rPr>
        <w:tab/>
        <w:tab/>
        <w:tab/>
        <w:tab/>
        <w:tab/>
        <w:t xml:space="preserve">     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1"/>
        </w:rPr>
        <w:t>*****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Μία θαλάσσια χελώνα, εντοπίστηκε νεκρή από την Λιμενική Αρχή Σαρωνικού, στην περιοχή του μεγάλου Καβουριού πλησἰον της ακτής 6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Από την οικεία Λιμενική Αρχή ενημερώθηκε σχετικά η αρμόδια Υπηρεσία για την υγειονομική της ταφή. 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pBdr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1"/>
          <w:szCs w:val="24"/>
        </w:rPr>
        <w:t>*****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Μία θαλάσσια χελώνα, εντοπίστηκε νεκρή από το Β'Λιμενικό Τμήμα Βουλιαγμένης του Λιμεναρχείου Σαρωνικού, στη θαλάσσια περιοχή Λαγονησίου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Από την οικεία Λιμενική Αρχή ενημερώθηκε σχετικά η αρμόδια Υπηρεσία για την υγειονομική της ταφή.</w:t>
      </w:r>
    </w:p>
    <w:sectPr>
      <w:footerReference w:type="default" r:id="rId4"/>
      <w:type w:val="nextPage"/>
      <w:pgSz w:w="11906" w:h="16838"/>
      <w:pgMar w:left="1763" w:right="1653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pple-system">
    <w:altName w:val="BlinkMacSystemFont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1120</w:t>
    </w:r>
    <w:r>
      <w:rPr>
        <w:shd w:fill="FFFFFF" w:val="clear"/>
        <w:lang w:val="en-US"/>
      </w:rPr>
      <w:t>8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7z0">
    <w:name w:val="WW8Num27z0"/>
    <w:qFormat/>
    <w:rPr>
      <w:rFonts w:ascii="Calibri" w:hAnsi="Calibri" w:cs="Calibri"/>
      <w:b/>
      <w:i w:val="false"/>
      <w:i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360"/>
      <w:jc w:val="both"/>
    </w:pPr>
    <w:rPr>
      <w:bCs/>
      <w:i/>
    </w:rPr>
  </w:style>
  <w:style w:type="paragraph" w:styleId="22">
    <w:name w:val="Σώμα κείμενου 2"/>
    <w:basedOn w:val="Normal"/>
    <w:qFormat/>
    <w:pPr>
      <w:spacing w:lineRule="auto" w:line="360"/>
      <w:jc w:val="both"/>
    </w:pPr>
    <w:rPr>
      <w:bCs/>
      <w:i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47:00Z</dcterms:created>
  <dc:creator>Tziortzio</dc:creator>
  <dc:description/>
  <dc:language>en-US</dc:language>
  <cp:lastModifiedBy/>
  <cp:lastPrinted>1995-11-21T17:41:00Z</cp:lastPrinted>
  <dcterms:modified xsi:type="dcterms:W3CDTF">2021-11-12T05:20:44Z</dcterms:modified>
  <cp:revision>13</cp:revision>
  <dc:subject/>
  <dc:title>ΔΦΔΦΔΦΔΦ</dc:title>
</cp:coreProperties>
</file>