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03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93" t="4456151" r="4366893" b="4456151"/>
                    <a:stretch>
                      <a:fillRect/>
                    </a:stretch>
                  </pic:blipFill>
                  <pic:spPr bwMode="auto">
                    <a:xfrm>
                      <a:off x="0" y="0"/>
                      <a:ext cx="534035"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0700" cy="45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11" r="2400187" b="2554111"/>
                    <a:stretch>
                      <a:fillRect/>
                    </a:stretch>
                  </pic:blipFill>
                  <pic:spPr bwMode="auto">
                    <a:xfrm>
                      <a:off x="0" y="0"/>
                      <a:ext cx="520700" cy="45148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9605" cy="931545"/>
                <wp:effectExtent l="0" t="0" r="109855" b="109855"/>
                <wp:wrapNone/>
                <wp:docPr id="4" name="Frame1"/>
                <a:graphic xmlns:a="http://schemas.openxmlformats.org/drawingml/2006/main">
                  <a:graphicData uri="http://schemas.microsoft.com/office/word/2010/wordprocessingShape">
                    <wps:wsp>
                      <wps:cNvSpPr txBox="1"/>
                      <wps:spPr>
                        <a:xfrm>
                          <a:off x="0" y="0"/>
                          <a:ext cx="5839460"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Δευτέρα</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eastAsia="zh-CN" w:bidi="ar-SA"/>
        </w:rPr>
        <w:t>22</w:t>
      </w:r>
      <w:r>
        <w:rPr>
          <w:rStyle w:val="StrongEmphasis"/>
          <w:rFonts w:eastAsia="Times New Roman" w:cs="Cambria" w:ascii="Cambria" w:hAnsi="Cambria"/>
          <w:b w:val="false"/>
          <w:bCs w:val="false"/>
          <w:color w:val="000000"/>
          <w:sz w:val="24"/>
          <w:szCs w:val="24"/>
          <w:shd w:fill="FFFFFF" w:val="clear"/>
        </w:rPr>
        <w:t xml:space="preserve">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57" w:after="57"/>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αλλοδαπών στην Ηγουμενίτσα -  Διακομιδές ασθενών</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7χρονου αλλοδαπού προέβησαν, πρώτες πρω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ξωτερικού Ηγουμενίτσας, ο ανωτέρω κατείχε και επέδειξε πλαστά ταξιδιωτικά έγγραφα, με σκοπό την παράνομη έξοδο του από τη χώρα, ενώ παράλληλα υπήρχε καταχώρηση εις βάρος του με το μέτρο της απαγόρευσης εισόδου σε έδαφος SHENGEN.</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τη σύλληψη δύο αλλοδαπών ηλικίας 30 ετών,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ξωτερικού Ηγουμενίτσας, οι ανωτέρω κατείχαν και επέδειξαν πλαστά ταξιδιωτικά έγγραφα, με σκοπό την παράνομη έξοδο τους από τη χώρα.</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Τέλ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τη σύλληψη ενός 31χρονου αλλοδαπού προέβησαν, πρώτες πρωινές ώρες σήμερα,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ξωτερικού Ηγουμενίτσας, ο ανωτέρω κατείχε και επέδειξε  ταξιδιωτικά έγγραφα άλλου προσώπου, με σκοπό την παράνομη έξοδο του από τη χώρα.</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82χρονης από το λιμένα ν. Πάρου στο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Ν. Νάξ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9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χρονης από το λιμένα ν. Τήνου στο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Ν. Νάξ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και</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46χρονου από το λιμένα ν. Μυκόνου στο λιμένα ν. Σύρου, με το Ε/Γ – Δ/Ρ “ΔΗΛΟΣ ΕΞΠΡΕΣ” Ν. Π. 10032.</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22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