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719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227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862" r="240018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531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pt;height:84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3 Νο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rPr/>
      </w:pP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Αλιευτικός έλεγχος στην Σκάλα Αταλάντης - Πτώση οχήματος στην θάλασσα στην Σκάλα Αταλάντης - Σύλληψη οδηγού για οδήγηση χωρίς άδεια ικανότητας στη Μυτιλήνη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 xml:space="preserve">      Εντοπίστηκε βραδινές ώρες της 21-11-2021 από στελέχη της Λιμενικής Αρχής Σκάλας Αταλάντης, στην θαλάσσια περιοχή Αταλαντονησίου κόλπου Αταλάντης, υποβρύχιο</w:t>
      </w: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ς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αλιέα με χρήση αυτόνομης καταδυτικής φιάλης</w:t>
      </w:r>
      <w:r>
        <w:rPr>
          <w:rFonts w:cs="Cambria" w:ascii="Cambria" w:hAnsi="Cambria"/>
          <w:b w:val="false"/>
          <w:bCs w:val="false"/>
          <w:sz w:val="24"/>
          <w:szCs w:val="24"/>
          <w:lang w:val="en-US"/>
        </w:rPr>
        <w:t>.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</w:t>
      </w:r>
      <w:r>
        <w:rPr>
          <w:rFonts w:cs="Cambria" w:ascii="Cambria" w:hAnsi="Cambria"/>
          <w:b w:val="false"/>
          <w:bCs w:val="false"/>
          <w:sz w:val="24"/>
          <w:szCs w:val="24"/>
        </w:rPr>
        <w:t>Συγκεκριμένα, εντοπίστηκε από τα ανωτέρω στελέχη κατά την διάρκεια περιπολίας, σκάφος το οποίο δεν έφερε φώτα ναυσιπλοΐας και πλησίον αυτού καταδυόμενος άνδρας. Κατά τον έλεγχο που πραγματοποιήθηκε από περιπολικό σκάφος Λ.Σ.-ΕΛ.ΑΚΤ., εντοπίστηκαν και κατασχέθηκαν τρεις φιάλες παροχής ατμοσφαιρικού αέρα, ένα ρυθμιστής αναπνοής, ένα αεροβόλο ψαροτούφεκο και ένας καταδυτικός φακός, ενώ παράλληλα διαπιστώθηκε ότι το σκάφος έφερε εξωλέμβια μηχανή η οποία δεν αναγραφόταν στην άδεια εκτέλεσης πλόων κωπήλατου σκάφους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Από την οικεία Λιμενική Αρχή κινήθηκε η διαδικασία διοικητικών κυρώσεων.    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   </w:t>
      </w:r>
      <w:r>
        <w:rPr>
          <w:rFonts w:cs="Cambria" w:ascii="Cambria" w:hAnsi="Cambria"/>
          <w:b w:val="false"/>
          <w:bCs w:val="false"/>
          <w:sz w:val="24"/>
          <w:szCs w:val="24"/>
        </w:rPr>
        <w:t>Ενημερώθηκε μεσημβρινές ώρες χθες η Λιμενική Αρχή Σκάλας Αταλάντης για περιστατικό πτώσης οχήματος, στην θαλάσσια περιοχή ''Αρχαία'' του παραλιακού δρόμου Θεολόγου. Ο οδηγός του ΙΧΕ οχήματος εξήλθε το οχήματος και μεταφέρθηκε από ασθενοφόρο όχημα του ΕΚΑΒ στο Κέντρο Υγείας Αταλάντης για διενέργεια περεταίρω εξετάσεων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ια οδήγηση στερούμενος άδειας ικανότητας, συνελήφθη 20χρονος αλλοδαπός οδηγός δίκυκλου οχήματος, πρωινές ώρες χθες, εντός της χερσαίας ζώνης λιμένα Μυτιλήνης, από τα στελέχη του Κεντρικού Λιμεναρχείου Μυτιλή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ο Κεντρικό Λιμεναρχείο Μυτιλήνης που διενεργεί την προανάκριση, επιβλήθηκαν οι προβλεπόμενες διοικητικές κυρώσεις.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χρονης, από τον λιμένα ν. Πάτμου στον λιμένα Παρθενίου ν. Λέρου  με το Ε/Γ -Τ/Ρ “ΔΕΛΦΙΝΙ” Ν.Λ. 56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χρονης, από τοΝ λιμένα ν. Αίγινας στον λιμένα Πειραιά με περιπολικό σκάφος Λ.Σ.-ΕΛ.ΑΚΤ.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hi-IN"/>
        </w:rPr>
        <w:t>89χρονου, από τον λιμένα Πάρου στον λιμένα Σύρου με το Ε/Γ-Τ/Ρ ''ΕΡΙΘΕΛΓΗ Ι'' Ν.Π. 874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/>
        </w:rPr>
        <w:tab/>
        <w:tab/>
        <w:tab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238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