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5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224" t="4450366" r="4361224" b="445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10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796" r="2400187" b="255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404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pt;height:84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23 Νο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επιβάτη Ε/Γ-Ο/Γ πλοίου στην Πάρο - Σύλληψη αλλοδαπών και του ημεδαπού διακινητή τους στην Πάτρα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Σύλληψη αλλοδαπών στην Ηγουμενίτσα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πρωινές ώρες σήμερα, η Λιμενική Αρχή Πάρου, ότι 66χρονος ημεδαπός επιβάτης του Ε/Γ-Ο/Γ πλοίου ''ΜΠΛΟΥ ΣΤΑΡ ΝΑΞΟΣ" Ν.Π.11014, υπέστη λιποθυμικό επεισόδιο εντός του πλοίου και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εν λόγω πλοίο εκτελούσε το προγραμματισμένο δρομολόγιο Αστυπάλαια-Αιγιάλη-Δονούσα-Νάξο-Πάρο-Πειραιά. Μετά τον κατάπλου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λοί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Πάρου, ο 66χρονος παρελήφθη από ασθενοφόρο όχημα του ΕΚΑΒ και διεκομίσθη στο Κέντρο Υγείας Πάρ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αρχείο Πά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τεσσάρων αλλοδαπών καθώς και του 46χρονου ημεδαπού διακινητή τους, προέβησαν, μεσημβρινές ώρες σήμερα, στελέχη της Λιμενικής Αρχής Πάτρ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από τα ανωτέρω στελέχη στην πύλη εισόδου οχημάτων του νότιου λιμένα Πατρών, πριν τον απόπλου Ε/Γ-Ο/Γ πλοίου με προορισμό την Ιταλία, διαπιστώθηκε ότι ο 46χρονος οδηγός Φ/Γ οχήματος με επικαθήμενο, μετέφερε εντός του χώρου του φορτίου τους ανωτέρω αλλοδαπούς, οι οποίοι στερούνταν ταξιδιωτικών εγγράφων, με σκοπό την παράνομη έξοδό τους από τη χώ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αν το Φ/Γ όχημα καθώς και ένα κινητό τηλέφων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δύο αλλοδαπών ηλικίας 24 ετών, προέβησαν πρωινές ώρες σήμερα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οι ανωτέρω κατείχαν και επέδειξαν πλαστά ταξιδιωτικά έγγραφα, με σκοπό την παράνομη έξοδό τους από τη χώ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Ηγουμενίτσας που διενεργεί την προανάκριση, κατασχέθηκαν τα ανωτέρω έγγραφα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, 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 σήμερα, οι παρακάτω διακομιδές ασθενών, οι οποίοι έχρηζαν άμεσης νοσοκομειακής περίθαλψης: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5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χρονης, από τον λιμένα Πρίνου ν. Θάσου στον λιμένα Καβάλας, με περιπολικό σκάφος Λ.Σ.-ΕΛ.ΑΚΤ.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9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χρονου, 46χρονης και 50χρονου, από τον λιμένα ν. Σύμης στον λιμένα ν. Ρόδου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/>
        <w:t xml:space="preserve">-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9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hi-IN"/>
        </w:rPr>
        <w:t>χρονου, από τον λιμένα ν. Ίου στον λιμένα ν. Θήρας με το Ε/Γ-Τ/Ρ ''ΣΤΕΛΙΟΣ'' Ν. Ίου 1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 67χρονης, από τον λιμένα ν. Τήνου στον λιμένα ν. Σύρου, με το Ε/Γ-Τ/Ρ "ΝΗΣΟΣ ΤΗΝΟΣ" Ν. Τήνου 25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/>
        </w:rPr>
        <w:tab/>
        <w:tab/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23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