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465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973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07" r="2400187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2775" cy="9575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9pt;height:84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4 Νο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rPr>
          <w:rStyle w:val="InternetLink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ηχανική βλάβη Ε/Γ-Υ/Γ πλοίου στον Πειραιά - Σύλληψη αλλοδαπής στην Ηγουμενίτσα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Αποβίβαση τραυματία από Ι/Φ σκάφος στη Ρόδο - Σύλληψη οδηγού για οδήγηση χωρίς άδεια ικανότητας στην Καλαμάτα</w:t>
      </w:r>
      <w:r>
        <w:rPr>
          <w:rStyle w:val="InternetLink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InternetLink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δυναμία προσέγγισης Ε/Γ – Ο/Γ πλοίου στην Αλόννησο-</w:t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rPr/>
      </w:pPr>
      <w:r>
        <w:rPr>
          <w:rStyle w:val="InternetLink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Αργοσαρωνικού από τον Πλοίαρχο του Ε/Γ-Υ/Γ "ΦΛΑΪΝΓΚ ΝΤΟΛΦΙΝ ΑΘΗΝΑ" Ν.Π. 9824, ότι το πλοίο παρουσίασε βλάβη στην αριστερή κύρια μηχανή, ενώ εκτελούσε δρομολόγιο από τον λιμένα Αίγινας προς τον λιμέν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 Ε/Γ-Υ/Γ πλοίο κατέπλευσε με ασφάλεια στον λιμένα Πειραιά, όπου αποβίβασε τους 23 επιβάτε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 Α' Λιμενικό Τμήμα Αργοσαρωνικού του Κεντρικού Λιμεναρχείου Πειραιά απαγορεύτηκε ο απόπλους του "ΦΛΑΪΝΓΚ ΝΤΟΛΦΙΝ ΑΘΗΝΑ" μέχρι την αποκατάσταση της βλάβης και την προσκόμιση βεβαιωτικού διατήρησης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ύλληψη μιας 26χρονης αλλοδαπής προέβησαν, πρώτες πρωινές ώρες σήμερα, στελέχη του Γραφείου Ασφάλειας του Κεντρικού Λιμεναρχείου Ηγουμενίτσ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, σε έλεγχο που διενεργήθηκε εντός του επιβατικού σταθμού του λιμένα εξωτερικού Ηγουμενίτσας, η ανωτέρω κατείχε και επέδειξε ταξιδιωτικό έγγραφο το οποίο στερούνταν σφραγίδας και θεώρησης εισόδου σε έδαφος SCHENGEN καθώς και πλαστό ταξιδιωτικό έγγραφο, με σκοπό την παράνομη έξοδό της από τη χώρ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Ηγουμενίτσας, που διενεργεί την προανάκριση, κατασχέθηκε το ανωτέρω πλαστό ταξιδιωτικό έγγραφο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, πρωινές ώρες χθες, οι Λιμενικές Αρχές Ρόδου και Χάλκης για περιστατικό τραυματισμού, στο δάκτυλο δεξιού άνω άκρου, 57χρονου αλλοδαπού επιβαίνοντα σε Ι/Φ σκάφος σημαίας Τουρκίας, το οποίο έπλεε στη θαλάσσια περιοχή βόρεια ν.  Χάλ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σημείο έσπευσε περιπολικό σκάφος Λ.Σ.-ΕΛ.ΑΚΤ., το οποίο παρέλαβε τον ανωτέρω και τον αποβίβασε στον λιμένα Κάμειρου Σκάλας ν. Ρόδου. Στη συνέχεια, παρελήφθη από ασθενοφόρο ΕΚΑΒ και διεκομίσθη στο Γενικό Νοσοκομείο Ρόδου για ιατρική περίθαλψη.</w:t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οδήγηση στερούμενος άδειας ικανότητας, συνελήφθη ένας 21χρονος ημεδαπός οδηγός Ι.Χ.Ε. οχήματος, βραδινές ώρες χθες, εντός της χερσαίας ζώνης Καλαμάτας, από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Καλαμά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</w:r>
      <w:r>
        <w:rPr>
          <w:rFonts w:cs="Cambria" w:ascii="Cambria" w:hAnsi="Cambria"/>
          <w:sz w:val="24"/>
          <w:szCs w:val="24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νημερώθηκε, μεσημβρινές ώρες σήμερα, η Λιμενική Αρχή Αλοννήσου από τον Πλοίαρχο του Ε/Γ-Ο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ΞΠΡΕΣ ΣΚΙΑΘ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 993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το οποίο εκτελούσε προγραμματισμένο δρομολόγιο από λιμένα Βόλου για Σκιάθο - Γλώσσα Σκοπέλου - Σκόπελο - Αλόννησο, ότι αδυνατεί να καταπλεύσει στον λιμένα ν. Αλοννήσου, λόγω των δυσμενών καιρικών συνθηκών που επικρατούσαν στην περιο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ο εν λόγω πλοίο ανέμεναν προς αποβίβαση δεκαοκτώ (18) επιβάτες, δύο (02) Ι.Χ.Ε. οχήματα και τρία (03) Φ/Γ οχήματα, ενώ στον οικείο λιμένα ανέμεναν τρία (03) Ι.Χ.Ε. οχήματα, τρία (03) Φ/Γ οχήματα, ένα ΕΠ/ΚΟ όχημα και δεκαεπτά (17) επιβάτες προς επιβίβαση, οι οποίοι θα προωθηθούν στους προορισμούς τους με μέριμνα της πλοιοκτήτριας εταιρεί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81χρον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ν λιμένα ν. Αστυπάλαιας στον λιμένα ν. Καλύμνου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2χρονου, από τον λιμένα ν. Αγαθονησίου στον λιμένα Πυθαγορείου ν. Σάμου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77χρονου, από τον λιμένα ν. Τήνου στον λιμένα ν. Σύρου, με το Ε/Γ-Τ/Ρ "ΝΗΣΟΣ ΤΗΝΟΣ " Ν.Τ. 25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23χρονης, από τον λιμένα ν. Νάξου στον λιμένα ν. Σύρου, με το Ε/Γ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" Ν.Ν. 64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5χρονης, από τον λιμένα ν. Κέας στον λιμένα Λαυρίου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/>
        </w:rPr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124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