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275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84" t="4450019" r="4360884" b="4450019"/>
                    <a:stretch>
                      <a:fillRect/>
                    </a:stretch>
                  </pic:blipFill>
                  <pic:spPr bwMode="auto">
                    <a:xfrm>
                      <a:off x="0" y="0"/>
                      <a:ext cx="412750" cy="387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7825" cy="38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597" r="2400187" b="2550597"/>
                    <a:stretch>
                      <a:fillRect/>
                    </a:stretch>
                  </pic:blipFill>
                  <pic:spPr bwMode="auto">
                    <a:xfrm>
                      <a:off x="0" y="0"/>
                      <a:ext cx="377825" cy="387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0870" cy="955675"/>
                <wp:effectExtent l="0" t="0" r="109855" b="109855"/>
                <wp:wrapNone/>
                <wp:docPr id="3" name="Frame1"/>
                <a:graphic xmlns:a="http://schemas.openxmlformats.org/drawingml/2006/main">
                  <a:graphicData uri="http://schemas.microsoft.com/office/word/2010/wordprocessingShape">
                    <wps:wsp>
                      <wps:cNvSpPr txBox="1"/>
                      <wps:spPr>
                        <a:xfrm>
                          <a:off x="0" y="0"/>
                          <a:ext cx="5800725" cy="10655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75pt;height:83.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6"/>
          <w:szCs w:val="26"/>
          <w:lang w:eastAsia="zxx" w:bidi="zxx"/>
        </w:rPr>
      </w:pPr>
      <w:r>
        <w:rPr>
          <w:rFonts w:cs="Cambria" w:ascii="Cambria" w:hAnsi="Cambria"/>
          <w:sz w:val="24"/>
          <w:szCs w:val="24"/>
          <w:lang w:val="el-GR"/>
        </w:rPr>
        <w:t>Παρασκευή</w:t>
      </w:r>
      <w:r>
        <w:rPr>
          <w:rFonts w:cs="Cambria" w:ascii="Cambria" w:hAnsi="Cambria"/>
          <w:sz w:val="24"/>
          <w:szCs w:val="24"/>
        </w:rPr>
        <w:t>, 26 Νοεμβρί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6"/>
          <w:szCs w:val="26"/>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widowControl/>
        <w:tabs>
          <w:tab w:val="clear" w:pos="720"/>
          <w:tab w:val="left" w:pos="9180" w:leader="none"/>
        </w:tabs>
        <w:suppressAutoHyphens w:val="true"/>
        <w:kinsoku w:val="true"/>
        <w:overflowPunct w:val="true"/>
        <w:autoSpaceDE w:val="true"/>
        <w:bidi w:val="0"/>
        <w:snapToGrid w:val="false"/>
        <w:spacing w:lineRule="atLeast" w:line="1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ηχανική Βλάβη Ε/Γ-Ο/Γ πλοίου στη Σκόπελο - Αδυναμία προσέγγισης Ε/Γ-Ο/Γ πλοίου στην Κίμωλ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ύλληψη αλλοδαπών στην Πάτρα - Διακομιδές ασθενών</w:t>
      </w:r>
    </w:p>
    <w:p>
      <w:pPr>
        <w:pStyle w:val="Normal"/>
        <w:widowControl/>
        <w:tabs>
          <w:tab w:val="clear" w:pos="720"/>
          <w:tab w:val="left" w:pos="9180" w:leader="none"/>
        </w:tabs>
        <w:suppressAutoHyphens w:val="true"/>
        <w:kinsoku w:val="true"/>
        <w:overflowPunct w:val="true"/>
        <w:autoSpaceDE w:val="true"/>
        <w:bidi w:val="0"/>
        <w:snapToGrid w:val="false"/>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πρωινές ώρες σήμερα, το Α' Λιμενικό Τμήμα Σκοπέλου του Λιμεναρχείου Σκιάθου, ότι το Ε/Γ-Ο/Γ “ΕΞΠΡΕΣ ΣΚΙΑΘΟΣ” Ν.Π.9937 παρουσίασε βλάβη στο σύστημα της αριστερής προπέλας, στη θαλάσσια περιοχή έξω από τον λιμένα Γλώσσας Σκοπέλου, ενώ ο Πλοίαρχος του εν λόγω πλοίου δήλωσε αδυναμία προσέγγισης στον οικείο λιμέν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ο ανωτέρω πλοί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το οποίο εκτελούσε το προγραμματισμένο δρομολόγιο Βόλο-Σκιάθο-Γλώσσα Σκοπέλου-Σκόπελο-Αλόννησο-Σκόπελο-Γλώσσα Σκοπέλου-Σκιάθο-Βόλο με 63 επιβάτες, 11 Ι.Χ.Ε., 11 Φ/Γ και 01 Δ/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κατέπλευσε αυτοδύναμα στον λιμένα Σκοπέλου, όπου αποβιβάστηκαν με ασφάλεια οι επιβάτες, ενώ κατόπιν επιθεώρησης από Τοπικό Κλιμάκιο Επιθεώρησης Πλοίων, διαπιστώθηκε δυσλειτουργία στην αριστερή κύρια μηχανή.</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ι επιβάτες προωθήθηκαν στον προορισμό τους με μέριμνα της πλοιοκτήτριας εταιρείας, ενώ από το περιστατικό δεν αναφέρθηκε τραυματισμός, ούτε θαλάσσια ρύπανση.</w:t>
      </w:r>
    </w:p>
    <w:p>
      <w:pPr>
        <w:pStyle w:val="Normal"/>
        <w:spacing w:lineRule="atLeast" w:line="1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αρχικά απαγορεύτηκε ο απόπλους του "ΕΞΠΡΕΣ ΣΚΙΑΘΟΣ", ενώ κατόπιν προσκόμισης βεβαιωτικού από τον νηογνώμονα που το παρακολουθεί, επετράπη ο απόπλους του εν λόγω πλοίου για μεμονωμένο πλου.</w:t>
      </w:r>
    </w:p>
    <w:p>
      <w:pPr>
        <w:pStyle w:val="Normal"/>
        <w:widowControl/>
        <w:tabs>
          <w:tab w:val="clear" w:pos="720"/>
          <w:tab w:val="left" w:pos="9180" w:leader="none"/>
        </w:tabs>
        <w:suppressAutoHyphens w:val="true"/>
        <w:kinsoku w:val="true"/>
        <w:overflowPunct w:val="true"/>
        <w:autoSpaceDE w:val="true"/>
        <w:bidi w:val="0"/>
        <w:snapToGrid w:val="false"/>
        <w:spacing w:lineRule="auto" w:line="36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η Λιμενική Αρχή Κιμώλου, μεσημβρινές ώρες σήμερα, από τον Πλοίαρχο του Ε/Γ-Ο/Γ ''ΑΔΑΜΑΝΤΙΟΣ ΚΟΡΑΗΣ'' Ν.Π.11800, το οποίο εκτελούσε το προγραμματισμένο δρομολόγιο Πειραιά-Κύθνο-Σέριφο-Σίφνο-Κίμωλο-Μήλο-Σίφνο-Σέριφο-Κύθνο-Πειραιά, ότι κρίνεται επισφαλής η προσέγγισή του στον λιμένα Κιμώλου, λόγω των δυσμενών καιρικών συνθηκών που επικρατούσαν στην περιοχή.</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ο πλοίο επέβαιναν 25 επιβάτες, 05 Ι.Χ.Ε. οχήματα, 04 Δ/Κ και 03 Φ/Γ με προορισμό την Κίμωλο, ενώ στον οικείο λιμένα ανέμεναν 08 επιβάτες, 02 Ι.Χ.Ε. οχήματα, 02 Φ/Γ και 01 Δ/Κ προς επιβίβαση.</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η σύλληψη δύο (02) αλλοδαπών, ηλικίας 28 και 25 ετών, προέβησαν απογευματινές ώρες σήμερα, στελέχη της Λιμενικής Αρχής Πάτρας στον επιβατικό σταθμό του νότιου λιμένα Πάτρα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γκεκριμένα, σε έλεγχο που διενεργήθηκε από στελέχη του Γραφείου Ασφάλειας της οικείας Λιμενικής Αρχής, πριν τον απόπλου Ε/Γ-Ο/Γ πλοίου με προορισμό το εξωτερικό, εντοπίστηκε ο 28χρονος να αποπειράται να εξέλθει παράνομα από τη χώρα, χωρίς να διαθέτει τα απαιτούμενα ταξιδιωτικά έγγραφα που να επιτρέπουν τη νόμιμη παραμονή του σε έδαφος SCHENGEN, με τη συνέργεια της 25χρονης.</w:t>
      </w:r>
    </w:p>
    <w:p>
      <w:pPr>
        <w:pStyle w:val="Normal"/>
        <w:widowControl/>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Κεντρικό Λιμεναρχείο Πάτρα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57" w:after="57"/>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45χρονου, από τον λιμένα Πάρου στον λιμένα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 Ν. 64 και</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91χρονης, από τον λιμένα Επισκοπής Καλάμου Λευκάδας στον λιμένα Μύτικα, με το θαλάσσιο ταξί "ΝΤΟΛΦΙΝ ΕΞΠΡΕΣ ΙΙ" Ν.Λ. 313.</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126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