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01955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751" t="4449826" r="4359751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67030" cy="37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49934" r="2400187" b="2549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80075" cy="10756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1855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9pt;height:93.3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6"/>
          <w:szCs w:val="26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Πέμπτη,</w:t>
      </w:r>
      <w:r>
        <w:rPr>
          <w:rFonts w:cs="Cambria" w:ascii="Cambria" w:hAnsi="Cambria"/>
          <w:sz w:val="24"/>
          <w:szCs w:val="24"/>
        </w:rPr>
        <w:t xml:space="preserve"> 02 Δεκεμβρ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6"/>
          <w:szCs w:val="26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Προσάραξη Φ/Γ πλοίου στο Κερατσίνι - Τροχαίο ατύχημα με τραυματισμό στην Σύρο -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Αλιευτικός έλεγχος στη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Χαλκίδα -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Ακυβερνησία Α/Κ σκάφους στην Κύμη -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Διακομιδ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ή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ασθενούς</w:t>
      </w:r>
    </w:p>
    <w:p>
      <w:pPr>
        <w:pStyle w:val="Normal"/>
        <w:pBdr/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/>
        <w:tab/>
      </w:r>
    </w:p>
    <w:p>
      <w:pPr>
        <w:pStyle w:val="Normal"/>
        <w:pBdr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, βραδινές ώρες χθες, το Β' Λιμενικό Τμήμα Κερατσινίου του Κεντρικού Λιμεναρχείου Πειραιά για προσάραξη σε αβαθή της ν. Ψυττάλειας του Φ/Γ "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SEA PATRIS"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ημαίας Παναμά, κενό φορτίου, κατά την έξοδό του από τον λιμένα Ικονίου, με 22 άτομα πλήρωμα. </w:t>
      </w:r>
    </w:p>
    <w:p>
      <w:pPr>
        <w:pStyle w:val="Normal"/>
        <w:pBdr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ο σημείο μετέβησαν τ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Ρ/Κ "KARAPIPERIS NEW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GENERΑΤΙΟΝ"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Ν.Π. 10876,  Ρ/Κ "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VERNICOS OCEANOS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" Ν.Π. 12434 και Ρ/Κ "CHRISTOS XXX" Ν.Π. 12294, με τη συνδρομή των οποίων το ανωτέρω πλοίο αποκολλήθηκε και αγκυροβόλησε με ασφάλεια στο αγκυροβόλιο Πειραιά.</w:t>
      </w:r>
    </w:p>
    <w:p>
      <w:pPr>
        <w:pStyle w:val="Normal"/>
        <w:pBdr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Κατά δήλωση του Πλοιάρχου δεν προκλήθηκε ρήγμα, ούτε τραυματισμός, ενώ δεν παρατηρήθηκε θαλάσσια ρύπανση.</w:t>
      </w:r>
    </w:p>
    <w:p>
      <w:pPr>
        <w:pStyle w:val="Normal"/>
        <w:pBdr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ν οικεία Λιμενική Αρχή απαγορεύτηκε ο απόπλους του Φ/Γ μέχρι την προσκόμιση βεβαιωτικού διατήρησης κλάσης από το νηογνώμονα που το παρακολουθεί.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Τροχαίο ατύχημα σημειώθηκε απογευματινές ώρες χθες, στην παραλιακή οδό Στρατάρχου Σύρου, όταν 34χρονος οδηγός δικύκλου οχήματος έχασε τον έλεγχό 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και σύρθηκε στο οδόστρωμα, ενώ στη συνέχεια συγκρούστηκε με Ι.Χ.Ε. όχημα με 67χρονη οδηγό.</w:t>
      </w:r>
    </w:p>
    <w:p>
      <w:pPr>
        <w:pStyle w:val="Normal"/>
        <w:pBdr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Από την σύγκρουση τραυματίστηκε ο 34χρονος, ο  οποίος μεταφέρθηκε με ασθενοφόρο όχημα στο Γενικό Νοσοκομείο Σύρου, όπου εισήχθη για νοσηλεία.</w:t>
      </w:r>
    </w:p>
    <w:p>
      <w:pPr>
        <w:pStyle w:val="Normal"/>
        <w:pBdr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Προανάκριση διενεργείται από την οικεία Λιμενική Αρχή.</w:t>
      </w:r>
    </w:p>
    <w:p>
      <w:pPr>
        <w:pStyle w:val="Normal"/>
        <w:pBdr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                                                               </w:t>
      </w:r>
    </w:p>
    <w:p>
      <w:pPr>
        <w:pStyle w:val="Normal"/>
        <w:pBdr/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                                                                       </w:t>
      </w: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 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-15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-15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Σε έλεγχο που διενεργήθηκε, πρωινές ώρες σήμερα, από στελέχη του Κεντρικού Λιμεναρχείου Χαλκίδας, στην π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ραλία “ΒΡΥΣΑΚΙΑ”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ύβοια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εντοπίστηκε 57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χρονη ημεδαπή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να έχει αλιεύσει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χίλια ογδόντ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(1080)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ζώντ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άτομα δολώματ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ο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του είδους 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καραβιδάκι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”, είδος παντελώς απαγορευμένο στην ερασιτεχνική αλιεία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Από την οικεία Λιμενική Αρχή κινήθηκε η διαδικασία επιβολής των προβλεπόμενων διοικητικών κυρώσεων, ενώ τα αλιεύματα ποντίστηκαν στη θάλασσα.</w:t>
      </w:r>
    </w:p>
    <w:p>
      <w:pPr>
        <w:pStyle w:val="Normal"/>
        <w:pBdr/>
        <w:spacing w:lineRule="auto" w:line="240" w:before="0" w:after="0"/>
        <w:jc w:val="center"/>
        <w:rPr/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uto" w:line="240" w:before="0" w:after="0"/>
        <w:ind w:left="-15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θηκε, πρωινές ώρες σήμερ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η Λιμενική Αρχή Κύμης, από το Ενιαίο Κέντρο Συντονισμού Έρευνας και Διάσωσης Λ.Σ.-ΕΛ.ΑΚΤ., για ακυβερνησία του Α/Κ ''ΚΩΝΣΤΑΝΤΙΝΟΣ-ΜΑΡΙΑ'' Ν.ΚΑΛ. 560 με τρεις επιβαίνοντες, στη θαλάσσια περιοχή 16 ν.μ. νότια ν. Σκύρου, λόγω βλάβης στο σύστημα πρόωσ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uto" w:line="240" w:before="0" w:after="0"/>
        <w:ind w:left="-15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Στη συνέχεια, κατόπιν δήλωσης του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K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υβερνήτη για αποκατάσταση της βλάβης με ίδια μέσα, τ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ν λόγω σκάφο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κατέπλευσε στον λιμένα Κύμης, ενώ από το περιστατικό δεν αναφέρθηκε τραυματισμός και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uto" w:line="240" w:before="0" w:after="0"/>
        <w:ind w:left="-15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Από την οικεία Λιμενική Αρχή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'ΚΩΝΣΤΑΝΤΙΝΟΣ-ΜΑΡΙΑ''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μέχρι την προσκόμιση βεβαιωτικού αξιοπλοΐας από τον νηογνώμονα που το παρακολουθεί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pBdr/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Normal"/>
        <w:pBdr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Με μέριμνα του Κέντρου Επιχειρήσεων του Λιμενικού Σώματος – Ελληνικής Ακτοφυλακής διεκομίσθη, βραδινές ώρες χθες, από τον λιμένα ν. Τήνου στον λιμένα ν. Σύρου, με το Ε/Γ-Τ/Ρ "ΝΗΣΟΣ ΤΗΝΟΣ" Ν.Τἠνου 25, 59χρονος, ο οποίος έχρηζε άμεσης νοσοκομειακής περίθαλψης. 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120281</w:t>
    </w:r>
    <w:r>
      <w:rPr>
        <w:lang w:val="en-US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