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62610" cy="490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289" t="4455534" r="4366289" b="4455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500380" cy="550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04" t="2553758" r="2400104" b="2553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26735" cy="10452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11550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7pt;height:90.9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Παρασκευή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03 Δεκεμβρίου 2021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eastAsia="Calibri" w:cs="Cambria;serif" w:ascii="Cambria;serif" w:hAnsi="Cambria;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 xml:space="preserve">Επιχείρηση έρευνας και διάσωσης αλλοδαπών στην θαλάσσια περιοχή βορειοανατολικά ν. Κω </w:t>
      </w:r>
    </w:p>
    <w:p>
      <w:pPr>
        <w:pStyle w:val="Normal"/>
        <w:spacing w:lineRule="atLeast" w:line="100" w:before="0" w:after="0"/>
        <w:jc w:val="center"/>
        <w:rPr/>
      </w:pPr>
      <w:r>
        <w:rPr/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Ε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πιχεί</w:t>
      </w:r>
      <w:r>
        <w:rPr>
          <w:rStyle w:val="StrongEmphasis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ρηση διάσωσης αλλοδαπών πραγματοποιήθηκε, βραδινές ώρες χθες, στη θαλάσσια περιοχή βορειοανατολικά ν. Κω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Ειδικότερα, στο πλαίσιο περιπολίας, εντοπίστηκε από περιπολικό σκάφος Λ.Σ.-ΕΛ.ΑΚΤ ταχύπλοο πνευστό σκάφος με πέντε (05) αλλοδαπούς επιβαίνοντες, στη θαλάσσια περιοχή βορειοανατολικά ν. Κω, το οποίο προερχόταν από τα τουρκικά παράλια με κατεύθυνση τα παράλια Ακρωτηρίου Λούρου ν. Κω. </w:t>
        <w:tab/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Στη θέα του περιπολικού σκάφους Λ.Σ.-ΕΛ.ΑΚΤ. το ταχύπλοο σκάφος ανέπτυξε μεγάλη ταχύτητα προς τις τουρκικές ακτές, με αποτέλεσμα την ανατροπή και την πτώση όλων των επιβαινόντων στη θάλασσα, λόγω των δυσμενών καιρικών συνθηκών (άνεμοι ΝΔ 5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 xml:space="preserve">bf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και υψηλή αποθαλασσία) και κακού χειρισμού. Το υπόψη πνευστό σκάφος δεν έφερε φανούς ναυσιπλοΐας, ενώ κανείς από τους επιβαίνοντες δεν φορούσε σωσίβιο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Διασώθηκαν τρεις (3) άνδρες, καλά στην υγεία τους, ενώ περισυνελέγησαν οι σοροί μίας γυναίκας και ενός άνδρα. Οι ανωτέρω μεταφέρθηκαν με το περιπολικό σκάφος στον λιμένα ν. Κω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Λιμεναρχείο Κω, που διενεργεί την προανάκριση, κατασχέθηκε το πνευστό ταχύπλοο σκάφος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altName w:val="serif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12038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1-12-03T08:36:38Z</dcterms:modified>
  <cp:revision>3</cp:revision>
  <dc:subject/>
  <dc:title>ΔΦΔΦΔΦΔΦ</dc:title>
</cp:coreProperties>
</file>