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068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637" t="4449826" r="435963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576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867" r="2400187" b="254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8805" cy="1074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184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pt;height:93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αρασκευή,</w:t>
      </w:r>
      <w:r>
        <w:rPr>
          <w:rFonts w:cs="Cambria" w:ascii="Cambria" w:hAnsi="Cambria"/>
          <w:sz w:val="24"/>
          <w:szCs w:val="24"/>
        </w:rPr>
        <w:t xml:space="preserve"> 03 Δεκ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Απεγκλωβισμός ημεδαπού από δυσπρόσιτη περιοχή στο Ηράκλειο Κρήτης - Προσάραξη Ι/Φ σκάφους στην Κεφαλλονιά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Τροχαίο ατύχημα με τραυματισμό στην Πάτρα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απογευματινές ώρες χθες, η Λιμενική Αρχή Ηρακλείου, για περιστατικό εγκλωβισμού 78χρονου ημεδαπού σε βραχώδες σημείο, στην θαλάσσια περιοχή Καράβολας Ηρακλείου.</w:t>
      </w:r>
    </w:p>
    <w:p>
      <w:pPr>
        <w:pStyle w:val="Normal"/>
        <w:pBdr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ην ανωτέρω περιοχή μετέβη περιπολικό όχημα Λ.Σ.-ΕΛ.ΑΚΤ., από ξηράς, ενώ ο 78χρονος απεγκλωβίστηκε από στέλεχος της οικείας Λιμενικής Αρχής και με τη συνδρομή κλιμακίου της Πυροσβεστικής Υπηρεσίας, περισυνελέγη από το Α/Κ "ΤΑΞΙΑΡΧΗΣ" Λ.Η. 388. Στη συνέχεια, ο άνδρας μετεπιβιβάστηκε σε περιπολικό σκάφος Λ.Σ.-ΕΛ.ΑΚΤ. και μεταφέρθηκε στον λιμένα Ηρακλείου, από όπου παρελήφθη από ασθενοφόρο όχημα του ΕΚΑΒ  και διεκομίσθη στο Γενικό Νοσοκομείο Ηρακλείου "ΒΕΝΙΖΕΛΕΙΟ", όπου και παραμένει για νοσηλεία.</w:t>
      </w:r>
    </w:p>
    <w:p>
      <w:pPr>
        <w:pStyle w:val="Normal"/>
        <w:pBdr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ρακλείου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η Λιμενική Αρχή Πόρου Κεφαλληνίας, πρωινές ώρες σήμερα, για την προσάραξη Ι/Φ σκάφους σε δυσπρόσιτη περιοχή, πλησίον λιμένα «ΚΑΤΕΛΕΙΟΥ» Κεφαλληνίας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σημείο έσπευσαν στελέχη της οικείας Λιμενικής Αρχής με περιπολικό όχημα Λ.Σ.-ΕΛ.ΑΚΤ. από ξηράς, όπου διαπίστωσαν ότι το ανωτέρω σκάφος, έχει προσαράξει σε αμμώδη περιοχή, ενώ από το περιστατικό δεν διαπιστώθηκε ρύπανση και ύπαρξη επιβαινόντων επί του σκάφους.</w:t>
      </w:r>
    </w:p>
    <w:p>
      <w:pPr>
        <w:pStyle w:val="Normal"/>
        <w:pBdr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ιστιοφόρο προσπάθησε να το προσεγγίσει ιδιωτικό σκάφος με αρνητικά αποτελέσματα λόγω των δυσμενών καιρικών συνθηκών που επικρατούν στην περιοχή,</w:t>
        <w:tab/>
        <w:t>ενώ με την βελτίωση των καιρικών συνθηκών θα πραγματοποιηθεί εκ νέου προσπάθειες προσέγγισης του.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-15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οχαίο ατύχημα σημειώθηκε μεσημβρινές ώρες σήμερα, εντός του νότιου λιμένα Πατρών, όταν ελκυστήρας με οδηγό έναν 37χρονο συγκρούστηκε με δίκυκλο όχημα που οδηγούσε 37χρονος.</w:t>
      </w:r>
    </w:p>
    <w:p>
      <w:pPr>
        <w:pStyle w:val="Normal"/>
        <w:pBdr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οδηγός του δίκυκλου μεταφέρθηκε με ασθενοφόρο όχημα του ΕΚΑΒ  στο Πανεπιστημιακό Νοσοκομείο του Ρίου για την παροχή των πρώτων βοηθειών και περαιτέρω ιατρικών εξετάσεων .</w:t>
      </w:r>
    </w:p>
    <w:p>
      <w:pPr>
        <w:pStyle w:val="Normal"/>
        <w:pBdr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2038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