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43560" cy="47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361" t="4453567" r="4364361" b="4453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81330" cy="531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630" r="2400187" b="2552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07685" cy="10261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1360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2pt;height:89.4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Σάββατο,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 xml:space="preserve"> 04 Δεκεμβρίου 2021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</w:rPr>
        <w:t>Σύλληψη ημεδαπού για ναρκωτικά</w:t>
      </w:r>
      <w:r>
        <w:rPr>
          <w:rStyle w:val="StrongEmphasis"/>
          <w:rFonts w:eastAsia="Times New Roman" w:cs="Cambria" w:ascii="Cambria" w:hAnsi="Cambria"/>
          <w:bCs w:val="false"/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Times New Roman" w:cs="Cambria" w:ascii="Cambria" w:hAnsi="Cambria"/>
          <w:bCs w:val="false"/>
          <w:color w:val="000000"/>
          <w:kern w:val="2"/>
          <w:sz w:val="24"/>
          <w:szCs w:val="24"/>
          <w:shd w:fill="FFFFFF" w:val="clear"/>
          <w:lang w:val="el-GR"/>
        </w:rPr>
        <w:t xml:space="preserve">στον Πειραιά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- Θάνατος άνδρα στα Σύβοτα - Ανεύρεση όπλου στο Φλοίσβο - </w:t>
      </w:r>
      <w:r>
        <w:rPr>
          <w:rStyle w:val="StrongEmphasis"/>
          <w:rFonts w:eastAsia="Microsoft YaHe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 xml:space="preserve">Διακομιδή ασθενούς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Εντοπισμός νεκρών θαλάσσιων χελωνών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pBdr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Στη σύλληψη ενό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20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χρονου ημεδαπού προέβησαν απογευματινές ώρες χθες, στελέχη της Περιφερειακής Ομάδας Δίωξης Ναρκωτικών Ουσιών (Π.Ο.ΔΙ.Ν.) του Τμήματος Ασφάλειας και Ανάκρισης του Κεντρικού Λιμεναρχείου Πειραιά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, για παράβαση του νόμου 4139/13 ''περί εξαρτησιογόνων ουσιών'' και των άρθρων 167 και 169 του Π.Κ.</w:t>
      </w:r>
    </w:p>
    <w:p>
      <w:pPr>
        <w:pStyle w:val="Normal"/>
        <w:pBdr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Ειδικότερα, κατόπιν αξιοποίησης πληροφοριών και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κατά τη διάρκεια ελέγχου από τα παραπάνω στελέχη, με τη συνδρομή του αστυνομικού σκύλου ανίχνευσης ναρκωτικών ουσιών Κ-9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''TOBBY''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εντός Ε/Γ-Ο/Γ πλοίου στον λιμένα Πειραιά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βρέθηκε στην κατοχή του 20χρονου, επιμελώς κρυμμένη εντός υπνόσακου, μία (01) πλαστική συσκευασία με φυτικά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αποσπάσματα ακατέργαστης κάνναβης μικτού βάρους εξακοσίων εβδομήντα έξι γραμμαρίων (676,00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gr)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.</w:t>
      </w:r>
    </w:p>
    <w:p>
      <w:pPr>
        <w:pStyle w:val="Normal"/>
        <w:pBdr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όλις εντοπίστηκε η εν λόγω συσκευασία, ο ανωτέρω απώθησε βίαι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τέλεχος Λ.Σ.-ΕΛ.ΑΚΤ. με σκοπό να διαφύγει της σύλληψης, ενώ στη συνέχεια ακινητοποιήθηκε και συνελήφθη.</w:t>
      </w:r>
    </w:p>
    <w:p>
      <w:pPr>
        <w:pStyle w:val="Normal"/>
        <w:pBdr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ο Κεντρικό Λιμεναρχείο Πειραιά που διενεργεί προανάκριση, κατασχέθηκε η ανωτέρω ποσότητα ναρκωτικής ουσίας και μία (01) τηλεφωνική συσκευή.</w:t>
      </w:r>
    </w:p>
    <w:p>
      <w:pPr>
        <w:pStyle w:val="Normal"/>
        <w:pBdr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Διαθέσιμο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φωτογραφικό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υ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λικό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έχει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ναρτηθεί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τη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ιστοσελίδ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shd w:fill="FFFFFF" w:val="clear"/>
            <w:vertAlign w:val="baseline"/>
            <w:lang w:val="en-US" w:eastAsia="el-GR" w:bidi="zxx"/>
          </w:rPr>
          <w:t>www.hcg.gr</w:t>
        </w:r>
      </w:hyperlink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.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*****</w:t>
      </w:r>
    </w:p>
    <w:p>
      <w:pPr>
        <w:pStyle w:val="Normal"/>
        <w:pBdr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, πρωινές ώρες σήμερα, η Λιμενική Αρχή Συβότων, από ιδιώτη, για την ύπαρξη άνδρα χωρίς τις αισθήσεις του, στη θαλάσσια περιοχή ''ΑΓΙΟΥ ΣΩΣΤΗ'' Πάργας Ν. Πρεβέζης.</w:t>
      </w:r>
    </w:p>
    <w:p>
      <w:pPr>
        <w:pStyle w:val="Normal"/>
        <w:pBdr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την περιοχή έσπευσε ταχύπλοο σκάφος όπου εντόπισε έναν 45χρονο αλλοδαπό χωρίς τις αισθήσεις του, ο οποίος περισυνελέγη από περιπολικό σκάφος Λ.Σ.-ΕΛ.ΑΚΤ. και μεταφέρθηκε στο λιμάνι Ηγουμενίτσας.</w:t>
      </w:r>
    </w:p>
    <w:p>
      <w:pPr>
        <w:pStyle w:val="Normal"/>
        <w:pBdr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Ο εν λόγω άνδρας διακομίστηκε από ασθενοφόρο όχημα του ΕΚΑΒ στο Κέντρο Υγείας Ηγουμενίτσας, όπου διαπιστώθηκε ο θάνατός του, ενώ η σορός πρόκειται να μεταφερθεί στο Εργαστήριο Ιατροδικαστικής και Τοξικολογίας του Πανεπιστημίου Ιωαννίνων για τη διενέργεια νεκροψίας-νεκροτομής.</w:t>
      </w:r>
    </w:p>
    <w:p>
      <w:pPr>
        <w:pStyle w:val="Normal"/>
        <w:pBdr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ο Α' Λιμενικό Τμήμα Συβότων του Κεντρικού Λιμεναρχείου Ηγουμενίτσ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center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pBdr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νημερώθηκε, πρωινές ώρες σήμερα, το Α' Λιμενικό Τμήμα Φλοίσβου του  Λιμεναρχείου Σαρωνικού για ανεύρεση όπλου από ιδιώτη, στην παραλία του Παλαιού Φαλήρου.</w:t>
      </w:r>
    </w:p>
    <w:p>
      <w:pPr>
        <w:pStyle w:val="Normal"/>
        <w:pBdr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Στο σημείο μετέβησαν στελέχη της οικείας Λιμενικής Αρχής, όπου περισυνέλεξαν ένα (01) πιστόλι με γεμιστήρα επί αυτού, το οποίο έφερε σημάδια οξείδωσης.</w:t>
      </w:r>
    </w:p>
    <w:p>
      <w:pPr>
        <w:pStyle w:val="Normal"/>
        <w:pBdr/>
        <w:spacing w:lineRule="atLeast" w:line="200" w:before="0" w:after="0"/>
        <w:rPr>
          <w:rFonts w:ascii="Cambria" w:hAnsi="Cambria" w:cs="Cambria"/>
          <w:sz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ην οικεία Λιμενική Αρχή.</w:t>
      </w:r>
    </w:p>
    <w:p>
      <w:pPr>
        <w:pStyle w:val="Normal"/>
        <w:pBdr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xx" w:bidi="zxx"/>
        </w:rPr>
      </w:pPr>
      <w:r>
        <w:rPr/>
        <w:t>*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***</w:t>
      </w:r>
      <w:r>
        <w:rPr/>
        <w:t>*</w:t>
      </w:r>
    </w:p>
    <w:p>
      <w:pPr>
        <w:pStyle w:val="Normal"/>
        <w:pBdr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ε μέριμνα του Κέντρου Επιχειρήσεων του Λιμενικού Σώματος – Ελληνικής Ακτοφυλακής διεκομίσθη, πρωινές ώρες σήμερα, από τον λιμένα ν. Σκοπέλου στον λιμένα Βόλου, με περιπολικό σκάφος Λ.Σ.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-ΕΛ.ΑΚΤ.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69χρονος, ο οποίος έχρηζε άμεσης νοσοκομειακής περίθαλψης.</w:t>
      </w:r>
    </w:p>
    <w:p>
      <w:pPr>
        <w:pStyle w:val="Normal"/>
        <w:pBdr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*****</w:t>
      </w:r>
    </w:p>
    <w:p>
      <w:pPr>
        <w:pStyle w:val="Normal"/>
        <w:pBdr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ία θαλάσσια χελώνα του είδους "ΚΑΡΕΤΑ - ΚΑΡΕΤΑ", εντοπίστηκε νεκρή πρωινές ώρες σήμερα, από το Λιμεναρχείο Κύμης, στη θαλάσσια περιοχή του λιμένα Κύμης.</w:t>
      </w:r>
    </w:p>
    <w:p>
      <w:pPr>
        <w:pStyle w:val="Normal"/>
        <w:pBdr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ην οικεία Λιμενική Αρχή ενημερώθηκε σχετικά η αρμόδια Υπηρεσία για την υγειονομική της ταφή.</w:t>
      </w:r>
    </w:p>
    <w:p>
      <w:pPr>
        <w:pStyle w:val="Normal"/>
        <w:pBdr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center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Μία θαλάσσια χελώνα του είδους "ΚΑΡΕΤΑ - ΚΑΡΕΤΑ", εντοπίστηκε νεκρή μεσημβρινές ώρες σήμερα, από το Λιμεναρχείο Στυλίδας, στην περιοχή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"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ΕΛΙΣΣΙΑ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" </w:t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τυλίδας Ν. Φθιώτιδας.</w:t>
      </w:r>
    </w:p>
    <w:p>
      <w:pPr>
        <w:pStyle w:val="Normal"/>
        <w:pBdr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ην οικεία Λιμενική Αρχή ενημερώθηκε σχετικά η αρμόδια Υπηρεσία για την υγειονομική της ταφή.</w:t>
      </w:r>
    </w:p>
    <w:sectPr>
      <w:footerReference w:type="default" r:id="rId5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2048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0:00Z</dcterms:created>
  <dc:creator>Tziortzio</dc:creator>
  <dc:description/>
  <dc:language>en-US</dc:language>
  <cp:lastModifiedBy>user</cp:lastModifiedBy>
  <cp:lastPrinted>2021-07-30T11:42:00Z</cp:lastPrinted>
  <dcterms:modified xsi:type="dcterms:W3CDTF">2021-07-30T10:00:00Z</dcterms:modified>
  <cp:revision>2</cp:revision>
  <dc:subject/>
  <dc:title>ΔΦΔΦΔΦΔΦ</dc:title>
</cp:coreProperties>
</file>