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1044575"/>
                <wp:effectExtent l="0" t="0" r="109855" b="109855"/>
                <wp:wrapNone/>
                <wp:docPr id="3" name="Frame1"/>
                <a:graphic xmlns:a="http://schemas.openxmlformats.org/drawingml/2006/main">
                  <a:graphicData uri="http://schemas.microsoft.com/office/word/2010/wordprocessingShape">
                    <wps:wsp>
                      <wps:cNvSpPr txBox="1"/>
                      <wps:spPr>
                        <a:xfrm>
                          <a:off x="0" y="0"/>
                          <a:ext cx="5753735"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90.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lang w:val="el-GR"/>
        </w:rPr>
        <w:t>Τρίτη</w:t>
      </w:r>
      <w:r>
        <w:rPr>
          <w:rFonts w:cs="Cambria" w:ascii="Cambria" w:hAnsi="Cambria"/>
          <w:color w:val="000000"/>
          <w:sz w:val="24"/>
          <w:szCs w:val="24"/>
        </w:rPr>
        <w:t>, 07 Δεκεμβρί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sz w:val="24"/>
          <w:szCs w:val="24"/>
          <w:lang w:val="el-GR"/>
        </w:rPr>
        <w:t xml:space="preserve">Τροχαίο ατύχημα στη Χαλκίδ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στην Πάτρ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ή ασθενούς - Εντοπισμός νεκρής θαλάσσιας χελώνας</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μεσημβρινές ώρες χθες, επί της οδού ''ΤΖΙΑΡΝΤΙΝΗ'' Χαλκίδας, εντός της χερσαίας ζώνης του λιμένα, όταν Ι.Χ.Ε. όχημα παρέσυρε και τραυμάτισε ελαφρά 50χρονο ποδηλάτη και στη συνέχεια εγκατέλειψε το σημείο.</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ναζητήθηκε ο οδηγός του οχήματος, εντοπίστηκε και τελικώς προσήλθε οικειοθελώς ο 86χρονος οδηγός του Ι.Χ.Ε. οχήματος, ο οποίος και συνελήφθη.</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50χρονος μεταφέρθηκε με ασθενοφόρο όχημα του ΕΚΑΒ στο Γενικό Νοσοκομείο Χαλκίδας για την παροχή των πρώτων βοηθειών.</w:t>
      </w:r>
    </w:p>
    <w:p>
      <w:pPr>
        <w:pStyle w:val="TextBody"/>
        <w:widowControl/>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Χαλκίδας.</w:t>
      </w:r>
    </w:p>
    <w:p>
      <w:pPr>
        <w:pStyle w:val="Normal"/>
        <w:shd w:fill="FFFFFF" w:val="clear"/>
        <w:tabs>
          <w:tab w:val="clear" w:pos="720"/>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750"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ελήφθη, πρώτες πρωινές ώρες, 30χρονος αλλοδαπός, στον επιβατικό σταθμό του νότιου λιμένα Πατρών από στελέχη του Γραφείου Ασφάλειας του Κεντρικού Λιμεναρχείου Πάτρ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πριν τον απόπλου Ε/Γ-Ο/Γ πλοίου με προορισμό το εξωτερικό, διαπιστώθηκε ότι ο 30χρονος κατείχε και επέδειξε ταξιδιωτικά έγγραφα άλλου προσώπ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αν τα εν λόγω έγγραφα.</w:t>
      </w:r>
    </w:p>
    <w:p>
      <w:pPr>
        <w:pStyle w:val="Normal"/>
        <w:pBdr/>
        <w:shd w:fill="FFFFFF" w:val="clear"/>
        <w:tabs>
          <w:tab w:val="clear" w:pos="720"/>
          <w:tab w:val="left" w:pos="696" w:leader="none"/>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διεκομίσθη, μεσημβρινές ώρες σήμερα, από τον λιμένα Κουκουναριών ν. Σκιάθου στο λιμένα Βόλου, με το Ε/Γ - Τ/Ρ ''ΑΓΙΟΣ ΙΩΑΝΝΗΣ Ο ΡΩΣΟΣ'' Ν.Σ. 158, 49χρονος, ο οποίος έχρηζε άμεσης νοσοκομειακής περίθαλψη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pBd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ΕΤΑ - ΚΑΡΕΤΑ", εντοπίστηκε νεκρή πρωινές ώρες σήμερα, από το Λιμεναρχείο Καβάλας, στην παραλία ''ΟΦΡΥΝΙΟΥ''.</w:t>
      </w:r>
    </w:p>
    <w:p>
      <w:pPr>
        <w:pStyle w:val="Normal"/>
        <w:pBdr/>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07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