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545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402" t="4455650" r="4366402" b="445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3053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24" r="2400187" b="255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357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9pt;height:88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Πέμπτη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09 Δεκ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αλλοδαπού στο Ηράκλειο Κρήτης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Αποβίβαση ασθενούς στην Καλαμάτα - Διακομιδή ασθενούς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</w:rPr>
        <w:tab/>
        <w:t>Στη σύλληψη ενός 30χρονου αλλοδαπού προέβησαν, πρωινές ώρες χθες, στελέχη του Γραφείου Ασφάλειας του Κεντρικού Λιμεναρχείου Ηρακλείου για παράβαση του άρθρου 29 παρ.7 του Ν.4251/14 “κατοχή πλαστού ταξιδιωτικού εγγράφου” σε συνδυασμό με το άρθρο 217 του Π.Κ. “πλαστογραφία πιστοποιητικών”, του άρθρου 83 του Ν.3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386/05 “παράνομη είσοδος στη χώρα”  και του άρθρου 3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</w:rPr>
        <w:t>94 του  Π.Κ. “αποδοχή προϊόντων εγκλήματος”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val="el-GR"/>
        </w:rPr>
        <w:t>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  <w:t>Συγκεκριμένα, σε έλεγχο που πραγματοποιήθηκε από τα ανωτέρω στελέχη κατά τον κατάπλου Ε/Γ – Ο/Γ πλοίου στο λιμένα Ηρακλείου, προερχόμενου από λιμένα Πειραιά, βρέθηκαν στην κατοχή του ανωτέρω αλλοδαπού τα κάτωθι: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-ένα διαβατήριο, το οποίο  σε έλε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γχο στο </w:t>
      </w: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/>
        </w:rPr>
        <w:t xml:space="preserve"> Εθνικό Σύστημα Πληροφοριών (SCHENGEN)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διαπιστώθηκε ότι έχει καταχωρηθεί  ως κλαπέν με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διαφορετικά στοιχεία κατόχου,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-τέσσερις (04) πλαστές κάρτες αιτούντα άσυλο και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-τρία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(0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3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)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αποκόμματα ακτοπλοϊκών εισιτηρίων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  <w:t>Από τη Λιμενική Αρχή Ηρακλείου, που διενεργεί την προανάκριση, κατασχέθηκαν τα ανωτέρω ευρήματ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color w:val="000000"/>
            <w:kern w:val="2"/>
            <w:sz w:val="24"/>
            <w:szCs w:val="24"/>
            <w:u w:val="none"/>
            <w:lang w:val="en-US"/>
          </w:rPr>
          <w:t>www.hcg.gr</w:t>
        </w:r>
      </w:hyperlink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βραδινές ώρες χθες, η Λιμενική Αρχή Καλαμάτας, από το Ενιαίο Κέντρο Συντονισμού Έρευνας και Διάσωσης Λ.Σ.-ΕΛ.ΑΚΤ, ότι 62χρονος αλλοδαπός μέλος πληρώματος του Δ/Ξ πλοίου 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ORDIC PASSAT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'' σημαίας Νήσων Μάρσαλ, το οποίο έπλεε στη θαλάσσια περιοχή 90 ν.μ. νοτιοδυτικά του λιμένα Καλαμάτας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εν λόγω Φ/Γ πλοίο κατέπλευσε στο αγκυροβόλιο Καλαμάτας, όπου ο ασθενής μετεπιβιβάστηκε στην Ε/Γ-λάντζα "ΠΑΝΑΓΙΑ ΘΑΛΑΣΣΙΝΗ" Ν.Κ.301. Στη συνέχεια, μεταφέρθηκε με ασφάλεια στον λιμένα Καλαμάτας, όπου παρελήφθη από ασθενοφόρο όχημα του ΕΚΑΒ και διεκομίσθη στο Γενικό Νοσοκομείο Μεσσηνίας, για παροχή ιατρικής περίθαλψ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– Ελληνικής Ακτοφυλακής διεκομίσθη, πρώτες πρωινές ώρες σήμερα, από την μαρίνα Γουβιών ν. Κέρκυρας στον λιμένα Ηγουμενίτσας, με ναυαγοσωστικό σκάφος Λ.Σ.-ΕΛ.ΑΚΤ., 22χρονη, η οποία έχρηζε άμεσης νοσοκομειακής περίθαλψης.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2098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cg.gr/e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