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41020" cy="46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829" t="4450983" r="4361829" b="4450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8790" cy="52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466" t="2551149" r="2397466" b="255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5145" cy="10236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334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pt;height:89.2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</w:r>
    </w:p>
    <w:p>
      <w:pPr>
        <w:pStyle w:val="Heading1"/>
        <w:spacing w:lineRule="auto" w:line="240" w:before="57" w:after="57"/>
        <w:jc w:val="right"/>
        <w:rPr>
          <w:rFonts w:ascii="Cambria" w:hAnsi="Cambria" w:cs="Cambria"/>
          <w:sz w:val="24"/>
          <w:szCs w:val="24"/>
          <w:u w:val="none"/>
          <w:lang w:val="el-GR"/>
        </w:rPr>
      </w:pPr>
      <w:r>
        <w:rPr>
          <w:rFonts w:eastAsia="Cambria" w:cs="Cambria" w:ascii="Cambria" w:hAnsi="Cambria"/>
          <w:sz w:val="24"/>
          <w:szCs w:val="24"/>
          <w:u w:val="none"/>
          <w:lang w:val="el-GR"/>
        </w:rPr>
        <w:t xml:space="preserve">             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el-GR"/>
        </w:rPr>
        <w:t xml:space="preserve">       </w:t>
      </w:r>
      <w:r>
        <w:rPr>
          <w:rFonts w:cs="Cambria" w:ascii="Cambria" w:hAnsi="Cambria"/>
          <w:b w:val="false"/>
          <w:bCs w:val="false"/>
          <w:sz w:val="24"/>
          <w:szCs w:val="24"/>
          <w:u w:val="none"/>
          <w:lang w:val="el-GR"/>
        </w:rPr>
        <w:t>Κυριακή, 12 Δεκεμβρίου 2021</w:t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sz w:val="24"/>
          <w:szCs w:val="24"/>
          <w:u w:val="none"/>
          <w:lang w:val="el-GR"/>
        </w:rPr>
      </w:pPr>
      <w:r>
        <w:rPr>
          <w:rFonts w:cs="Cambria" w:ascii="Cambria" w:hAnsi="Cambria"/>
          <w:sz w:val="24"/>
          <w:szCs w:val="24"/>
          <w:u w:val="none"/>
          <w:lang w:val="el-GR"/>
        </w:rPr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sz w:val="24"/>
          <w:szCs w:val="24"/>
          <w:u w:val="none"/>
          <w:lang w:val="el-GR"/>
        </w:rPr>
      </w:pPr>
      <w:r>
        <w:rPr>
          <w:rFonts w:cs="Cambria" w:ascii="Cambria" w:hAnsi="Cambria"/>
          <w:sz w:val="24"/>
          <w:szCs w:val="24"/>
          <w:u w:val="none"/>
          <w:lang w:val="el-GR"/>
        </w:rPr>
        <w:t>ΔΕΛΤΙΟ ΤΥΠΟΥ</w:t>
      </w:r>
    </w:p>
    <w:p>
      <w:pPr>
        <w:pStyle w:val="Normal"/>
        <w:spacing w:lineRule="auto" w:line="240" w:before="57" w:after="57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Θάνατος άνδρα στο Πόρτο Λάγος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- Αποβίβαση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τραυματία μέλους πληρώματος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Φ/Γ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πλοίο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υ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στην Ελευσίνα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- Απαγόρευση απόπλου Δ/Ξ πλοίου στους Αγίους Θεοδώρους - Απαγόρευση απόπλου Ε/Γ-Τ/Ρ σκάφους στο Λαύριο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Ενημερώθηκε, απογευματινές ώρες χθες, το Λιμεναρχείο Πόρτο Λάγους, για την ύπαρξη 81χρονου αλλοδαπού χωρίς τις αισθήσεις του, εντός παραπήγματος, στη χερσαία ζώνη λιμένα Πόρτο Λάγου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Άμεσα στο σημείο μετέβησαν στελέχη της οικείας Λιμενικής Αρχής, ενώ από πλήρωμα ασθενοφόρου οχήματος του ΕΚΑΒ διαπιστώθηκε ο θάνατος του 81χρονου. Στη συνέχεια, η σορός μεταφέρθηκε στο Νεκροτομείο Γενικού Νοσοκομείου Ξάνθη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Από την οικεία Λιμενική Αρχή, που διενεργεί την προανάκριση, παραγγέλθηκε η διενέργεια νεκροψίας-νεκροτομής στην Ιατροδικαστική Υπηρεσία Θράκη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/>
        <w:pBdr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Ενημερώθηκε, βραδινές ὠρες χθες, η Λιμενική Αρχή Ελευσίνας, από το Ενιαίο Κέντρο Συντονισμού Έρευνας και Διάσωσης Λ.Σ.-ΕΛ.ΑΚΤ, ότι 39χρονος αλλοδαπός μέλος πληρώματος (Β' Μηχανικός) του Φ/Γ πλοίου 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COSCO VIETNAM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'' σημαία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HONG KONG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, το οποίο έπλεε στη θαλάσσια περιοχή 12 ν.μ. νοτιοδυτικά Άκρας Σουνίου, έχρηζε άμεσης νοσοκομειακής περίθαλψη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Άμεσα απογειώθηκε ελικόπτερο της Πολεμικής Αεροπορίας, παρέλαβε τον 39χρονο και τον μετέφερε στο στρατιωτικό αεροδρόμιο Ελευσίνας, όπου παρελήφθη από ασθενοφόρο όχημα του ΕΚΑΒ και διεκομίσθη στο Γενικό Νοσοκομείο Ελευσίνας "ΘΡΙΑΣΙΟ".</w:t>
      </w:r>
    </w:p>
    <w:p>
      <w:pPr>
        <w:pStyle w:val="Normal"/>
        <w:widowControl/>
        <w:pBdr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widowControl/>
        <w:pBdr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Ενημερώθηκε, απογευματινές ώρες χθες, το Ενιαίο Κέντρο Συντονισμού Έρευνας και Διάσωσης Λ.Σ.-ΕΛ.ΑΚΤ., ότι το Δ/Ξ πλοίο 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GAS NEMESIS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'' σημαίας Νήσων Μάρσαλ, παρουσίασε βλάβη στο ηλεκτρικό κύκλωμα, στη θαλάσσια περιοχή 8,3 ν.μ. ανατολικά ν. Αίγινας, με δεκατέσσερα (14) μέλη πληρώματο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Το εν λόγω Δ/Ξ πλοίο κατέπλευσε αυτοδύναμα σε λιμενικές εγκαταστάσεις της περιοχής "ΑΓΙΟΙ ΘΕΟΔΩΡΟΙ" Νομού Κορινθίας, ενώ από το περιστατικό δεν προκλήθηκε τραυματισμός και δεν παρατηρήθηκε θαλάσσια ρύπανση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Από το Α' Λιμενικό Τμήμα Αγίων Θεοδώρ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ων του Λιμεναρχείου Κορίνθου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απαγορεύτηκε ο απόπλους τ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GAS NEMESIS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μέχρι την προσκόμιση βεβαιωτικού αξιοπλοΐας και διατήρησης κλάσης από τον αναγνωρισμένο οργανισμό που παρακολουθεί το πλοίο.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Normal"/>
        <w:widowControl/>
        <w:pBdr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apple-system;BlinkMacSystemFont" w:hAnsi="apple-system;BlinkMacSystemFont" w:eastAsia="Times New Roman" w:cs="apple-system;BlinkMacSystemFo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Ενημερώθηκε, βραδινές ώρες χθες, η Λιμενική Αρχή Λαυρίου, για περιστατικό εισροής υδάτων του Ε/Γ-Τ/Ρ σκάφους ''ΛΕΠΑΝΤΟ'' Ν.Π.9138, το οποίο βρισκόταν ελλιμενισμένο, κενό επιβατών, στον λιμένα Λαυρίου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apple-system;BlinkMacSystemFont" w:ascii="apple-system;BlinkMacSystemFont" w:hAnsi="apple-system;BlinkMacSystemFon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auto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Το ανωτέρω σκάφος μετακινήθηκε λόγω των δυσμενών καιρικών συνθηκών που επικρατούσαν στην περιοχή και προσέκρουσε στην προβλήτα του εν λόγω λιμένα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Στο σημείο μετέβησαν στελέχη της οικείας Λιμενικής Αρχής, όπου πραγματοποιούνταν εργασίες απάντλησης υδάτων, ενώ στη συνέχεια, το εν λόγω σκάφος ρυμουλκήθηκε από το Τ/Χ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"SEA SOS I"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Τ.Λ. 325 και ανελκύστηκε με μέριμνα του ιδιοκτήτη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Προανάκριση διενεργείται από το Κεντρικό Λιμεναρχείο Λαυρίου, ενώ από το περιστατικό δεν παρατηρήθηκε θαλάσσια ρύπανση.</w:t>
      </w:r>
    </w:p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a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  <w:font w:name="apple-system">
    <w:altName w:val="BlinkMacSystemFont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/>
      <w:t>121</w:t>
    </w:r>
    <w:r>
      <w:rPr>
        <w:lang w:val="el-GR"/>
      </w:rPr>
      <w:t>2</w:t>
    </w:r>
    <w:r>
      <w:rPr/>
      <w:t>8</w:t>
    </w:r>
    <w:r>
      <w:rPr>
        <w:lang w:val="el-GR"/>
      </w:rPr>
      <w:t>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Χωρίς διάστιχο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Style24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12-10T12:27:38Z</dcterms:modified>
  <cp:revision>101</cp:revision>
  <dc:subject/>
  <dc:title>ΔΦΔΦΔΦΔΦ</dc:title>
</cp:coreProperties>
</file>