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560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141" t="4457424" r="4368141" b="4457424"/>
                    <a:stretch>
                      <a:fillRect/>
                    </a:stretch>
                  </pic:blipFill>
                  <pic:spPr bwMode="auto">
                    <a:xfrm>
                      <a:off x="0" y="0"/>
                      <a:ext cx="395605"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3375"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436" t="2554841" r="2400436" b="2554841"/>
                    <a:stretch>
                      <a:fillRect/>
                    </a:stretch>
                  </pic:blipFill>
                  <pic:spPr bwMode="auto">
                    <a:xfrm>
                      <a:off x="0" y="0"/>
                      <a:ext cx="333375" cy="3835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59730" cy="968375"/>
                <wp:effectExtent l="0" t="0" r="109855" b="109855"/>
                <wp:wrapNone/>
                <wp:docPr id="3" name="Frame1"/>
                <a:graphic xmlns:a="http://schemas.openxmlformats.org/drawingml/2006/main">
                  <a:graphicData uri="http://schemas.microsoft.com/office/word/2010/wordprocessingShape">
                    <wps:wsp>
                      <wps:cNvSpPr txBox="1"/>
                      <wps:spPr>
                        <a:xfrm>
                          <a:off x="0" y="0"/>
                          <a:ext cx="5569585" cy="10782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55pt;height:84.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Τετάρτη</w:t>
      </w:r>
      <w:r>
        <w:rPr>
          <w:rFonts w:cs="Cambria" w:ascii="Cambria" w:hAnsi="Cambria"/>
          <w:sz w:val="24"/>
          <w:szCs w:val="24"/>
        </w:rPr>
        <w:t>, 15 Δεκεμβρίου 2021</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Header"/>
        <w:widowControl/>
        <w:suppressAutoHyphens w:val="true"/>
        <w:bidi w:val="0"/>
        <w:spacing w:lineRule="auto" w:line="276" w:before="0" w:after="200"/>
        <w:jc w:val="center"/>
        <w:rPr>
          <w:rStyle w:val="InternetLink"/>
          <w:rFonts w:ascii="Cambria" w:hAnsi="Cambria" w:cs="Cambria"/>
          <w:color w:val="000000"/>
          <w:kern w:val="2"/>
          <w:sz w:val="24"/>
          <w:u w:val="none"/>
          <w:lang w:val="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ών στην Πάτρ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Βύθιση πλωτού γερανού στον Πλαταμώνα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λλήψεις ημεδαπών για οδήγηση υπό την επήρεια μέθης στη Μυτιλήνη και στη Χίο</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cs="Cambria" w:ascii="Cambria" w:hAnsi="Cambria"/>
          <w:color w:val="000000"/>
          <w:kern w:val="2"/>
          <w:sz w:val="24"/>
          <w:u w:val="none"/>
          <w:lang w:val="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Στη σύλληψ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ίας 70χρονης αλλοδαπής και ενός 38χρονου αλλοδαπού</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προέβησα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απογευματινές ώρε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χθ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στελέχη της Λιμενικής Αρχής Πάτρας στον επιβατικό σταθμό του νότιου λιμένα Πάτ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διενεργήθηκε από στελέχη του Γραφείου Ασφάλειας της οικείας Λιμενικής Αρχής, πριν τον απόπλου Ε/Γ-Ο/Γ πλοίου με προορισμό το εξωτερικό, εντοπίστηκε η 70χρονη να αποπειράται να εξέλθει παράνομα από τη χώρα, χωρίς να διαθέτει τα απαιτούμενα ταξιδιωτικά έγγραφα που να επιτρέπουν τη νόμιμη παραμονή της σε έδαφος SCHENGEN, με τη συνέργεια του 38χρον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Κεντρικό Λιμεναρχείο Πάτρας.</w:t>
      </w:r>
    </w:p>
    <w:p>
      <w:pPr>
        <w:pStyle w:val="Normal"/>
        <w:spacing w:lineRule="atLeast" w:line="100" w:before="0" w:after="0"/>
        <w:rPr/>
      </w:pPr>
      <w:r>
        <w:rPr/>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βραδινές ώρες χθες, το Δ' Λιμενικό Τμήμα Πλαταμώνα του Κεντρικού Λιμεναρχείου Θεσσαλονίκης για βύθιση του πλωτού γερανού "ΣΟΡΟΚΟΣ" Ν.Π. 185, το οποίο βρισκόταν αγκυροβολημένο στη θαλάσσια περιοχή βόρεια του λιμένα Πλαταμώνα.</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ο σημείο μετέβησαν στελέχη της οικείας Λιμενικής Αρχής, όπου διαπίστωσαν το ανωτέρω περιστατικό, ενώ δεν αναφέρθηκε τραυματισμός και δεν παρατηρήθηκε θαλάσσια ρύπανσ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ην οικεία Λιμενική Αρχή, ενώ ενημερώθηκε η ιδιοκτήτρια εταιρεία του "ΣΟΡΟΚΟΣ" για την υποχρέωση ανέλκυσής του.</w:t>
      </w:r>
    </w:p>
    <w:p>
      <w:pPr>
        <w:pStyle w:val="Normal"/>
        <w:spacing w:lineRule="atLeast" w:line="100" w:before="0" w:after="0"/>
        <w:rPr/>
      </w:pPr>
      <w:r>
        <w:rPr/>
      </w:r>
    </w:p>
    <w:p>
      <w:pPr>
        <w:pStyle w:val="Norma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ενός 54χρονου ημεδαπού οδηγού Ε.Ι.Χ. οχήματος προέβησαν, βραδινές ώρες χθες, στελέχη του Γραφείου Τροχαίας του Κεντρικού Λιμεναρχείου Μυτιλήνης, επί της οδού Π. Κουντουριώτη Μυτιλήν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κατόπιν ενημέρωσης της οικείας Λιμενικής Αρχής για τροχαίο ατύχημα με υλικές ζημιές, ο ανωτέρω, έπειτα από τη διενέργεια αλκοολομέτρησης, βρέθηκε να οδηγεί το Ε.Ι.Χ. όχημα υπό την επήρεια μέθης, με ένδειξη 1,04 mg/ltr εκπνεόμενου αέρ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Κεντρικό Λιμεναρχείο Μυτιλήνης.</w:t>
      </w:r>
    </w:p>
    <w:p>
      <w:pPr>
        <w:pStyle w:val="Normal"/>
        <w:spacing w:lineRule="atLeast" w:line="100" w:before="0" w:after="0"/>
        <w:rPr/>
      </w:pPr>
      <w:r>
        <w:rPr/>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Στη σύλληψη ενός 53χρονου ημεδαπού οδηγού Φ/Γ οχήματος προέβησαν, βραδινές ώρες χθες, στελέχη της Λιμενικής Αρχής Χίου, εντός της χερσαίας ζώνης λιμένα Χίου. </w:t>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Συγκεκριμένα, κατόπιν διενέργειας αλκοολομέτρησης, ο ανωτέρω βρέθηκε να οδηγεί το εν λόγω Φ/Γ όχημα ενώ βρισκόταν υπό την επήρεια μέθης.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Προανάκριση διενεργείται από το Κεντρικό Λιμεναρχείο Χίου.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2158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56:00Z</dcterms:created>
  <dc:creator>Tziortzio</dc:creator>
  <dc:description/>
  <dc:language>en-US</dc:language>
  <cp:lastModifiedBy/>
  <cp:lastPrinted>1995-11-21T17:41:00Z</cp:lastPrinted>
  <dcterms:modified xsi:type="dcterms:W3CDTF">2021-04-03T06:49:56Z</dcterms:modified>
  <cp:revision>8</cp:revision>
  <dc:subject/>
  <dc:title>ΔΦΔΦΔΦΔΦ</dc:title>
</cp:coreProperties>
</file>