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449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9565" cy="33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2610" cy="10433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53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5pt;height:90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έμπτη</w:t>
      </w:r>
      <w:r>
        <w:rPr>
          <w:rFonts w:cs="Cambria" w:ascii="Cambria" w:hAnsi="Cambria"/>
          <w:color w:val="000000"/>
          <w:sz w:val="24"/>
          <w:szCs w:val="24"/>
        </w:rPr>
        <w:t>, 16 Δεκ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μμετοχή Λ.Σ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–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ΕΛ.ΑΚΤ.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ους αγώνες Σκοποβολής  στο Πρωτάθλημα Ενόπλων Δυνάμεων και Σωμάτων Ασφαλεί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 Λιμενικό Σώμα – Ελληνική Ακτοφυλακή συμμετείχε στους Αγώνες Σκοποβολής  Ενόπλων Δυνάμεων και Σωμάτων Ασφαλείας που έλαβαν χώρα από 2 έως 9 Δεκεμβρίου 2021 στα Εθνικά Σκοπευτήρια Μαλακάσας και Βύρω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Αρχικελευστής Λ.Σ.ΤΣΟΚΑΣ Νικόλαος κατέκτησε τις: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η θέση στο τυφέκιο 3Χ40 στα 50μ.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η θέση στο αεροβόλο τυφέκιο 10μ.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η θέση στο τυφέκιο πρηνηδόν 50μ.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Ο Υποπλοίαρχος ΛΣ ΙΝΤΡΑ Αντρέας κατέκτησε τις: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η θέση στο ελεύθερο πιστόλι 50μ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3η θέση στο αεροβόλο πιστόλι 10μ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Η Επικελευστής ΛΣ ΛΑΜΠΡΑΚΗ Μαρία κατέκτησε τις: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η θέση στο αεροβόλο τυφέκιο 10μ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η θέση στο τυφέκιο πρηνηδόν 50μ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Η Ανθυπασπιστής ΛΣ ΔΗΜΗΤΡΙΑΔΟΥ Ελένη κατέκτησε την: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η θέση στο αγώνισμα</w:t>
      </w:r>
      <w:bookmarkStart w:id="0" w:name="OBJ_PREFIX_DWT148_com_zimbra_date"/>
      <w:bookmarkEnd w:id="0"/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0-8-6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και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Ο Ανθυπασπιστής ΛΣ ΑΙΚΑΤΕΡΙΝΗΣ Δημήτρης κατέκτησε τις: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η θέση στο ελεύθερο πιστόλι 50μ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η θέση στο πιστόλι κεντρικής πυροδότησης</w:t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Η αντιπροσωπευτική ομάδα του Λιμενικού κατετάγη 2η στη γενική κατάταξ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>Διαθέσιμο φωτογραφικό υλικό έχει αναρτηθεί στο www.hcg.g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>r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168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