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0800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481" t="4457771" r="4368481" b="445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1620</wp:posOffset>
            </wp:positionH>
            <wp:positionV relativeFrom="paragraph">
              <wp:posOffset>46355</wp:posOffset>
            </wp:positionV>
            <wp:extent cx="579755" cy="522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623" t="2555040" r="2400623" b="255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70525" cy="9791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0890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4pt;height:85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16 Δεκ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>Τελετή Ορκωμοσίας Νεοκαταταγέντων Δοκίμων Σημαιοφόρων Λ.Σ.-ΕΛ. ΑΚΤ.</w:t>
      </w:r>
    </w:p>
    <w:p>
      <w:pPr>
        <w:pStyle w:val="NormalWeb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Παρουσία του Υφυπουργού Ναυτιλίας και Νησιωτικής Πολιτικής κ. Κώστα Κατσαφάδου και του Αρχηγού του Λιμενικού Σώματος – Ελληνικής Ακτοφυλακής, Αντιναυάρχου Λ.Σ. Κλιάρη Θεόδωρου, πραγματοποιήθηκε σήμερα η τελετή ορκωμοσίας  είκοσι έξι (26) Δοκίμων Σημαιοφόρων Λιμενικού Σώματος – Ελληνικής Ακτοφυλακής από το σύνολο είκοσι εννέα (29) επιλαχόντων του διαγωνισμού κατάταξης έτους 2019 με εφαρμογή του συστήματος μοριοδότησης των υποψηφίων. Σημειώνεται ότι η ορκωμοσία των υπολοίπων τριών (03) θα πραγματοποιηθεί το αμέσως προσεχές χρονικό διάστημα.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ην τελετή, που πραγματοποιήθηκε στις εγκαταστάσεις της Σχολής Ναυτικών Δοκίμων (Σ.Ν.Δ.) στον Πειραιά, χοροστάτησε ο Πρωτοσύγκελος της Ιεράς Μητρόπολης Πειραιώς Αρχιμανδρίτης Νήφων Καπογιάννης, ενώ παρέστησαν επίσης, ο Α’ Υπαρχηγός Λ.Σ.-ΕΛ.ΑΚΤ., Αντιναύαρχος Λ.Σ. Ισάκογλου Νικόλαος,  ο Β’ Υπαρχηγός Λ.Σ.-ΕΛ.ΑΚΤ., Αντιναύαρχος Λ.Σ. Αλεξανδράκης Γεώργιος, ο Διοικητής της Σχολής Ναυτικών Δοκίμων Υποναύαρχος Ι. Καλογερόπουλος Π.Ν. καθώς και ανώτατοι και ανώτεροι Αξιωματικοί Π.Ν. και Λ.Σ. – ΕΛ.ΑΚΤ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www.hcg.gr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Web"/>
        <w:spacing w:lineRule="auto" w:line="360" w:before="280" w:after="280"/>
        <w:ind w:left="0" w:right="841" w:hanging="0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/>
      <w:t>12168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06:00Z</dcterms:created>
  <dc:creator>Tziortzio</dc:creator>
  <dc:description/>
  <dc:language>en-US</dc:language>
  <cp:lastModifiedBy>user</cp:lastModifiedBy>
  <cp:lastPrinted>1995-11-21T17:41:00Z</cp:lastPrinted>
  <dcterms:modified xsi:type="dcterms:W3CDTF">2021-12-16T17:06:00Z</dcterms:modified>
  <cp:revision>2</cp:revision>
  <dc:subject/>
  <dc:title>ΔΦΔΦΔΦΔΦ</dc:title>
</cp:coreProperties>
</file>