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528955" cy="462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515620" cy="4464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724525" cy="92646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03632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9.4pt;height:81.6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 xml:space="preserve">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l-GR"/>
        </w:rPr>
        <w:t>Σάββατο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>, 18 Δεκεμβρίου 2021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autoSpaceDE w:val="false"/>
        <w:spacing w:lineRule="auto" w:line="240" w:before="0" w:after="0"/>
        <w:ind w:left="0" w:right="-74" w:hanging="0"/>
        <w:jc w:val="center"/>
        <w:rPr>
          <w:b/>
          <w:b/>
          <w:bCs/>
          <w:color w:val="000000"/>
        </w:rPr>
      </w:pPr>
      <w:r>
        <w:rPr>
          <w:rFonts w:cs="Cambria" w:ascii="Cambria" w:hAnsi="Cambria"/>
          <w:b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autoSpaceDE w:val="false"/>
        <w:spacing w:lineRule="auto" w:line="240" w:before="0" w:after="0"/>
        <w:ind w:left="0" w:right="-7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l-GR" w:eastAsia="zh-CN" w:bidi="ar-SA"/>
        </w:rPr>
        <w:t>Τροχαίο ατύχημα με τραυματισμό στην Πάτρ</w:t>
      </w:r>
      <w:r>
        <w:rPr>
          <w:rStyle w:val="StrongEmphasis"/>
          <w:rFonts w:eastAsia="" w:cs="Cambria" w:ascii="Cambria" w:hAnsi="Cambria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h-CN" w:bidi="hi-IN"/>
        </w:rPr>
        <w:t xml:space="preserve">α - </w:t>
      </w:r>
      <w:r>
        <w:rPr>
          <w:rStyle w:val="StrongEmphasis"/>
          <w:rFonts w:eastAsia="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hi-IN"/>
        </w:rPr>
        <w:t xml:space="preserve">Σύλληψη οδηγού για οδήγηση χωρίς άδεια ικανότητας στο Βόλο - Διακομιδή ασθενούς 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/>
        <w:pBdr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pBdr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Τροχαίο ατύχημα σημειώθηκε, απογευματινές ώρες χθες, εντός του νότιου λιμένα Πάτρας, όταν δίκυκλο όχημα με οδηγό έναν 37χρονο, ανετράπη στο οδόστρωμα με αποτέλεσμα τον τραυματισμό του οδηγού.</w:t>
      </w:r>
    </w:p>
    <w:p>
      <w:pPr>
        <w:pStyle w:val="Normal"/>
        <w:pBdr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Ο 37χρονος μεταφέρθηκε με ασθενοφόρο όχημα του ΕΚΑΒ στο Πανεπιστημιακό Νοσοκομείο Ρίου “ΠΑΝΑΓΙΑ Η ΒΟΗΘΕΙΑ” για παροχή ιατρικής περἰθαλψης.</w:t>
      </w:r>
    </w:p>
    <w:p>
      <w:pPr>
        <w:pStyle w:val="Normal"/>
        <w:pBdr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Προανάκριση διενεργείται από την οικεία Λιμενική Αρχή.</w:t>
      </w:r>
    </w:p>
    <w:p>
      <w:pPr>
        <w:pStyle w:val="Normal"/>
        <w:pBdr/>
        <w:spacing w:lineRule="atLeast" w:line="100" w:before="0" w:after="0"/>
        <w:rPr/>
      </w:pPr>
      <w:r>
        <w:rPr/>
      </w:r>
    </w:p>
    <w:p>
      <w:pPr>
        <w:pStyle w:val="Normal"/>
        <w:widowControl/>
        <w:pBdr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>Για οδήγηση στερούμενος άδειας ικανότητας, συνελήφθη ένας 25χρονος ημεδαπός οδηγός δίκυκλου οχήματος, βραδινές ώρες χθες, εντός της χερσαίας ζώνης λιμένα Βόλου, από τα στελέχη της οικείας Λιμενικής Αρχή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  <w:t>Από το Κεντρικό Λιμεναρχείο Βόλου που διενεργεί την προανάκριση, επιβλήθηκαν οι προβλεπόμενες διοικητικές κυρώσει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r>
    </w:p>
    <w:p>
      <w:pPr>
        <w:pStyle w:val="Normal"/>
        <w:widowControl/>
        <w:pBdr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jc w:val="center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  <w:t>Με μέριμνα του Κέντρου Επιχειρήσεων του Λιμενικού Σώματος – Ελληνικής Ακτοφυλακής διεκομίσθη, βραδινές ώρες χθες, από τον λιμένα ν. Κέρκυρας στον λιμένα Ηγουμενίτσας, με περιπολικό σκάφος Λ.Σ.-ΕΛ.ΑΚΤ., 07χρονος, ο οποίος έχρηζε άμεσης νοσοκομειακής περίθαλψη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63" w:right="1653" w:gutter="0" w:header="0" w:top="614" w:footer="475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n-US"/>
      </w:rPr>
    </w:pPr>
    <w:r>
      <w:rPr>
        <w:lang w:val="en-US"/>
      </w:rPr>
      <w:t>12188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sz w:val="22"/>
      <w:szCs w:val="24"/>
      <w:shd w:fill="FFFFFF" w:val="clear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7">
    <w:name w:val="Προεπιλεγμένη γραμματοσειρά7"/>
    <w:qFormat/>
    <w:rPr/>
  </w:style>
  <w:style w:type="character" w:styleId="1">
    <w:name w:val="Προεπιλεγμένη γραμματοσειρά1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1">
    <w:name w:val="WW-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WW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WW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WW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1">
    <w:name w:val="Χαρακτήρες αρίθμησης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WWChar1CharChar11">
    <w:name w:val="WW-Char1 Char Char1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WWCharCharCharChar1CharChar">
    <w:name w:val="WW-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Web1">
    <w:name w:val="Κανονικό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ind w:left="10368" w:right="0" w:hanging="0"/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28:00Z</dcterms:created>
  <dc:creator>Tziortzio</dc:creator>
  <dc:description/>
  <dc:language>en-US</dc:language>
  <cp:lastModifiedBy>MME</cp:lastModifiedBy>
  <cp:lastPrinted>2021-12-15T15:02:00Z</cp:lastPrinted>
  <dcterms:modified xsi:type="dcterms:W3CDTF">2021-12-15T13:28:00Z</dcterms:modified>
  <cp:revision>2</cp:revision>
  <dc:subject/>
  <dc:title>ΔΦΔΦΔΦΔΦ</dc:title>
</cp:coreProperties>
</file>