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28320" cy="46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28320" cy="462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14985" cy="445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14985" cy="4457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23890" cy="925830"/>
                <wp:effectExtent l="0" t="0" r="109855" b="109855"/>
                <wp:wrapNone/>
                <wp:docPr id="4" name="Frame1"/>
                <a:graphic xmlns:a="http://schemas.openxmlformats.org/drawingml/2006/main">
                  <a:graphicData uri="http://schemas.microsoft.com/office/word/2010/wordprocessingShape">
                    <wps:wsp>
                      <wps:cNvSpPr txBox="1"/>
                      <wps:spPr>
                        <a:xfrm>
                          <a:off x="0" y="0"/>
                          <a:ext cx="5833745" cy="10356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9.35pt;height:81.5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l-GR"/>
        </w:rPr>
        <w:t>Κυριακή</w:t>
      </w:r>
      <w:r>
        <w:rPr>
          <w:rStyle w:val="StrongEmphasis"/>
          <w:rFonts w:eastAsia="Times New Roman" w:cs="Cambria" w:ascii="Cambria" w:hAnsi="Cambria"/>
          <w:b w:val="false"/>
          <w:bCs w:val="false"/>
          <w:color w:val="000000"/>
          <w:sz w:val="24"/>
          <w:szCs w:val="24"/>
          <w:shd w:fill="FFFFFF" w:val="clear"/>
        </w:rPr>
        <w:t>, 19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b/>
          <w:b/>
          <w:bCs/>
          <w:color w:val="000000"/>
        </w:rPr>
      </w:pPr>
      <w:r>
        <w:rPr>
          <w:rFonts w:cs="Cambria" w:ascii="Cambria" w:hAnsi="Cambria"/>
          <w:b/>
          <w:sz w:val="26"/>
          <w:szCs w:val="26"/>
        </w:rPr>
        <w:t>ΔΕΛΤΙΟ ΤΥΠΟΥ</w:t>
      </w:r>
    </w:p>
    <w:p>
      <w:pPr>
        <w:pStyle w:val="Normal"/>
        <w:tabs>
          <w:tab w:val="clear" w:pos="720"/>
          <w:tab w:val="left" w:pos="9180" w:leader="none"/>
        </w:tabs>
        <w:autoSpaceDE w:val="false"/>
        <w:spacing w:lineRule="auto" w:line="240" w:before="0" w:after="0"/>
        <w:ind w:left="0" w:right="-74" w:hanging="0"/>
        <w:jc w:val="center"/>
        <w:rPr>
          <w:b/>
          <w:b/>
          <w:bCs/>
          <w:color w:val="000000"/>
        </w:rPr>
      </w:pPr>
      <w:r>
        <w:rPr>
          <w:b/>
          <w:bCs/>
          <w:color w:val="000000"/>
        </w:rPr>
      </w:r>
    </w:p>
    <w:p>
      <w:pPr>
        <w:pStyle w:val="Normal"/>
        <w:shd w:fill="FFFFFF" w:val="clear"/>
        <w:tabs>
          <w:tab w:val="clear" w:pos="720"/>
          <w:tab w:val="left" w:pos="9180" w:leader="none"/>
        </w:tabs>
        <w:spacing w:lineRule="atLeast" w:line="200" w:before="0" w:after="0"/>
        <w:ind w:left="0" w:right="0" w:hanging="147"/>
        <w:jc w:val="cente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η αλλοδαπών και του αλλοδαπού διακινητή τους στην Ηγουμενίτσα – Πτώση οχήματος στη θάλασσα στη Λέρο - Διακομιδές ασθενών</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πέντε (05) αλλοδαπών καθώς και του 37χρονου αλλοδαπού διακινητή τους, προέβησαν, πρώτες πρωινές ώρες σήμερα, τα στελέχη της Λιμενικής Αρχής Ηγουμενίτσ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37χρονος οδηγός Φ/Γ οχήματος με επικαθήμενο, μετέφερε στο χώρο του επικαθήμενου τους πέντ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05)</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λλοδαπούς, οι οποίοι στερούνταν ταξιδιωτικών εγγράφων, με σκοπό να τους μεταφέρει παράνομα στο εξωτερικό.</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ab/>
      </w:r>
    </w:p>
    <w:p>
      <w:pPr>
        <w:pStyle w:val="Normal"/>
        <w:widowControl/>
        <w:pBdr/>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Ηγουμενίτσας που διενεργεί την      προανάκριση, κατασχέθηκε το ανωτέρω Φ/Γ όχημα – επικαθήμενο.</w:t>
      </w:r>
    </w:p>
    <w:p>
      <w:pPr>
        <w:pStyle w:val="Normal"/>
        <w:widowControl/>
        <w:pBdr/>
        <w:suppressAutoHyphens w:val="true"/>
        <w:bidi w:val="0"/>
        <w:spacing w:lineRule="atLeast" w:line="200" w:before="0" w:after="0"/>
        <w:jc w:val="center"/>
        <w:rPr/>
      </w:pPr>
      <w:r>
        <w:rPr/>
      </w:r>
    </w:p>
    <w:p>
      <w:pPr>
        <w:pStyle w:val="Normal"/>
        <w:widowControl/>
        <w:pBdr/>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πρώτες πρωινές ώρες σήμερα, το Λιμεναρχείο Λέρου αναφορικά με πτώση Ι.Χ.Ε. οχήματος στη θάλασσα στον λιμένα Αγίας Μαρίνας Λέρου.</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Άμεσα στο σημείο μετέβησαν στελέχη της οικείας Λιμενικής Αρχής και εντόπισαν τον ιδιοκτήτη του οχήματος, ο οποίος, κατά δήλωσή του, είχε σταθμεύσει το όχημα κάθετα στην προκυμαία, χωρίς επιβαίνοντα μέσα, και αυτό παρασύρθηκε λόγω των ισχυρών ανέμων που έπνεαν στην περιοχή. </w:t>
        <w:tab/>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ο όχημα εντοπίστηκε από ιδιώτη δύτη βυθισμένο πλησίον της προβλήτας του λιμένα Αγίας Μαρίνας και ανελκύστηκε πρωινές ώρες σήμερα.</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Λιμεναρχείο Λέρου, ενώ από το περιστατικό δεν προκλήθηκε τραυματισμός και δεν παρατηρήθηκε θαλάσσια ρύπανση.</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Normal"/>
        <w:widowControl/>
        <w:pBdr/>
        <w:shd w:fill="FFFFFF" w:val="clear"/>
        <w:tabs>
          <w:tab w:val="clear" w:pos="720"/>
          <w:tab w:val="left" w:pos="750" w:leader="none"/>
        </w:tabs>
        <w:suppressAutoHyphens w:val="true"/>
        <w:bidi w:val="0"/>
        <w:spacing w:lineRule="atLeast" w:line="100" w:before="0" w:after="0"/>
        <w:jc w:val="center"/>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41χρονης από τον λιμένα ν. Σκιάθου στον λιμένα Βόλου, με περιπολικό σκάφος Λ.Σ.-ΕΛ.ΑΚΤ. και</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1χρονης από τον λιμένα ν. Σαμοθράκης στον λιμένα Αλεξανδρούπολης, με περιπολικό σκάφος Λ.Σ.-ΕΛ.ΑΚΤ.</w:t>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2198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