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1635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949" t="4455187" r="4365949" b="445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9405" cy="36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59" r="2400187" b="25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45760" cy="9544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42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.45pt;height:83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Δευτέρα, 20 Δεκεμβρίου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ύλληψη αλλοδαπών για ναρκωτικά και καπνικά προϊόντα στη Νίκαια Αττικής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  <w:t>Στη σύλληψη τριών (03) αλλοδαπών, ηλικίας 23, 28 και 29 ετών προέβησαν, πρωινές ώρες σήμερα, στελέχη του Κεντρικού Λιμεναρχείου Ραφήνας, για παράβαση του Ν. 4139/2013 (περί εξαρτησιογόνων ουσιών), του Ν. 2960/01 (Εθνικός Τελωνειακός Κώδικας) καθώς και του Ν. 4410/2016 σε συνδυασμό με το άρθρο 47 του Π.Κ. (Συνέργεια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  <w:t xml:space="preserve">Ειδικότερα, κατόπιν αξιοποίησης πληροφοριών, διενεργήθηκε νομότυπη έρευνα εντός οικίας στην περιοχή της Νίκαιας Αττικής, όπου διαπιστώθηκε ότι οι ανωτέρω αλλοδαποί κατείχαν από κοινού τα κάτωθι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δύο (02) νάιλον συσκευασίες που περιείχαν ποσότητα ακατέργαστης κάνναβης συνολικού μεικτού βάρους 0,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 xml:space="preserve">gr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και 0,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 xml:space="preserve">gr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αντίστοιχα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 xml:space="preserve">τέσσερις χιλιάδες ογδόντα ένα (4.081) πακέτα τσιγάρων, διαφόρων επωνυμιών κα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 xml:space="preserve">τετρακόσιες δεκαέξι (416) συσκευασίες καπνού, διαφόρων επωνυμιών, των 50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 xml:space="preserve">gr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έκαστ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  <w:t xml:space="preserve">Σημειώνεται ότι τα εν λόγω καπνικά προϊόντα δεν έφεραν την ένσημη ταινία του ειδικού φόρου κατανάλωσ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  <w:t xml:space="preserve">Από το Κεντρικό Λιμεναρχείο Ραφήνας, που διενεργεί την προανάκριση, κατασχέθηκαν οι ανωτέρω ανευρεθείσες ποσότητες ναρκωτικών ουσιών και καπνικών προϊόντων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Διαθέσιμο φωτογραφικό υλικό ανα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τήθηκε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n-US" w:eastAsia="el-GR" w:bidi="ar-SA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 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220</w:t>
    </w:r>
    <w:r>
      <w:rPr>
        <w:rStyle w:val="InternetLink"/>
        <w:rFonts w:cs="Cambria" w:ascii="Cambria" w:hAnsi="Cambria"/>
        <w:color w:val="000000"/>
        <w:u w:val="none"/>
        <w:lang w:val="en-US"/>
      </w:rPr>
      <w:t>8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/>
  <cp:lastPrinted>2021-01-07T15:10:00Z</cp:lastPrinted>
  <dcterms:modified xsi:type="dcterms:W3CDTF">2020-12-10T16:15:55Z</dcterms:modified>
  <cp:revision>5</cp:revision>
  <dc:subject/>
  <dc:title>ΔΦΔΦΔΦΔΦ</dc:title>
</cp:coreProperties>
</file>