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24510" cy="458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24510" cy="458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1175"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11175"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0080" cy="922020"/>
                <wp:effectExtent l="0" t="0" r="109855" b="109855"/>
                <wp:wrapNone/>
                <wp:docPr id="4" name="Frame1"/>
                <a:graphic xmlns:a="http://schemas.openxmlformats.org/drawingml/2006/main">
                  <a:graphicData uri="http://schemas.microsoft.com/office/word/2010/wordprocessingShape">
                    <wps:wsp>
                      <wps:cNvSpPr txBox="1"/>
                      <wps:spPr>
                        <a:xfrm>
                          <a:off x="0" y="0"/>
                          <a:ext cx="5829935" cy="1031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9.05pt;height:81.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rPr>
        <w:t>Δευτέρα</w:t>
      </w:r>
      <w:r>
        <w:rPr>
          <w:rStyle w:val="StrongEmphasis"/>
          <w:rFonts w:eastAsia="Times New Roman" w:cs="Cambria" w:ascii="Cambria" w:hAnsi="Cambria"/>
          <w:b w:val="false"/>
          <w:bCs w:val="false"/>
          <w:color w:val="000000"/>
          <w:sz w:val="24"/>
          <w:szCs w:val="24"/>
          <w:shd w:fill="FFFFFF" w:val="clear"/>
        </w:rPr>
        <w:t>, 20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pPr>
      <w:r>
        <w:rPr/>
      </w:r>
    </w:p>
    <w:p>
      <w:pPr>
        <w:pStyle w:val="Normal"/>
        <w:shd w:fill="FFFFFF" w:val="clear"/>
        <w:tabs>
          <w:tab w:val="clear" w:pos="720"/>
          <w:tab w:val="left" w:pos="9180" w:leader="none"/>
        </w:tabs>
        <w:spacing w:lineRule="atLeast" w:line="200" w:before="0" w:after="0"/>
        <w:ind w:left="0" w:right="0" w:hanging="147"/>
        <w:jc w:val="center"/>
        <w:rPr>
          <w:b/>
          <w:b/>
          <w:bCs/>
          <w:color w:val="000000"/>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Προσάραξη Α/Κ σκάφους στο Λαύρι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μιβ</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ύθιση φορτηγίδας στη Σαλαμίνα – Σύλληψη ημεδαπού για οδήγηση χωρίς άδεια ικανότητας στον Βόλο – Διακομιδές ασθενών</w:t>
      </w:r>
    </w:p>
    <w:p>
      <w:pPr>
        <w:pStyle w:val="Normal"/>
        <w:tabs>
          <w:tab w:val="clear" w:pos="720"/>
          <w:tab w:val="left" w:pos="9180" w:leader="none"/>
        </w:tabs>
        <w:autoSpaceDE w:val="false"/>
        <w:spacing w:lineRule="auto" w:line="240" w:before="0" w:after="0"/>
        <w:ind w:left="0" w:right="-74" w:hanging="0"/>
        <w:jc w:val="center"/>
        <w:rPr>
          <w:b/>
          <w:b/>
          <w:bCs/>
          <w:color w:val="000000"/>
        </w:rPr>
      </w:pPr>
      <w:r>
        <w:rPr>
          <w:b/>
          <w:bCs/>
          <w:color w:val="000000"/>
        </w:rPr>
      </w:r>
    </w:p>
    <w:p>
      <w:pPr>
        <w:pStyle w:val="Normal"/>
        <w:tabs>
          <w:tab w:val="clear" w:pos="720"/>
          <w:tab w:val="left" w:pos="9180" w:leader="none"/>
        </w:tabs>
        <w:autoSpaceDE w:val="false"/>
        <w:spacing w:lineRule="auto" w:line="240" w:before="0" w:after="0"/>
        <w:ind w:left="0" w:right="-74" w:hanging="0"/>
        <w:jc w:val="center"/>
        <w:rPr>
          <w:b/>
          <w:b/>
          <w:bCs/>
          <w:color w:val="000000"/>
        </w:rPr>
      </w:pPr>
      <w:r>
        <w:rPr>
          <w:b/>
          <w:bCs/>
          <w:color w:val="000000"/>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απογευματινές ώρες σήμερα, η Λιμενική Αρχή Λαυρίου για προσάραξη του Α/Κ σκάφους “ΟΥΡΑΝΙΑ Α” Ν.Θ. 1258 στο Ακρωτήρι “ΤΡΥΠΗΤΗ”, στη θαλάσσια περιοχή βόρεια ν. Μακρονήσου.</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αν δύο (02) περιπολικά σκάφη Λ.Σ.-ΕΛ.ΑΚΤ. καθώς και δύο ιδιωτικά σκάφη, τα οποία περισυνέλεξαν τους επτά (07) επιβαίνοντες του ανωτέρω Α/Κ σκάφους και τους μετέφεραν με ασφάλεια, καλά στην υγεία τους, στην παραλία “ΒΡΩΜΟΠΟΥΣΙ” Κερατέα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ΟΥΡΑΝΙΑ Α” παρουσίασε κλίση και εισροή υδάτων, ενώ από το περιστατικό δεν παρατηρήθηκε θαλάσσια ρύπανση.</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Κεντρικό Λιμεναρχείο Λαυρίου που διενεργεί την προανάκριση,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 λόγω</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Κ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σκάφ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ώ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έθηκα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σε ετοιμότητα προσωπικό και μέσα απορρύπανσης για προληπτικούς λόγους.</w:t>
      </w:r>
    </w:p>
    <w:p>
      <w:pPr>
        <w:pStyle w:val="Normal"/>
        <w:pBdr/>
        <w:spacing w:lineRule="atLeast" w:line="200" w:before="0" w:after="0"/>
        <w:rPr/>
      </w:pPr>
      <w:r>
        <w:rPr/>
      </w:r>
    </w:p>
    <w:p>
      <w:pPr>
        <w:pStyle w:val="Normal"/>
        <w:pBdr/>
        <w:tabs>
          <w:tab w:val="clear" w:pos="720"/>
          <w:tab w:val="left" w:pos="9180" w:leader="none"/>
        </w:tabs>
        <w:autoSpaceDE w:val="false"/>
        <w:spacing w:lineRule="atLeast" w:line="200" w:before="0" w:after="0"/>
        <w:ind w:left="0" w:right="-74"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μεσημβρινές ώρες σήμερα, η Λιμενική Αρχή Σαλαμίνας, από ιδιωτικό ναυπηγείο, για ημιβύθιση της φορτηγίδας “ΠΟΝΤΟΣ” Ν.Π.2606 στη θαλάσσια περιοχή έξω από το εν λόγω ναυπηγείο.</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ο σημείο μετέβησαν στελέχη της οικείας Λιμενικής Αρχής, όπου δεν διαπιστώθηκε τραυματισμός και δεν παρατηρήθηκε θαλάσσια ρύπανση, ενώ ποντίστηκε πλωτό φράγμα περιμετρικά της εν λόγω φορτηγίδας και τέθηκαν σε ετοιμότητα προσωπικό και μέσα απορρύπανσης, για προληπτικούς λόγους.</w:t>
      </w:r>
    </w:p>
    <w:p>
      <w:pPr>
        <w:pStyle w:val="Normal"/>
        <w:pBdr/>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Γ΄ Λιμενικό Τμήμα Σαλαμίνας του Κεντρικού Λιμεναρχείου Πειραιά.</w:t>
      </w:r>
    </w:p>
    <w:p>
      <w:pPr>
        <w:pStyle w:val="Normal"/>
        <w:pBdr/>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Για οδήγηση στερούμενος άδειας ικανότητας συνελήφθη ένας 61χρονος ημεδαπός οδηγός δίκυκλου οχήματος, μεσημβρινές ώρες χθες, επί της οδού Αργοναυτών εντός της χερσαίας ζώνης λιμένα Βόλου, από τα στελέχη του Κεντρικού Λιμεναρχείου Βόλου.</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Normal"/>
        <w:pBdr/>
        <w:spacing w:lineRule="atLeast" w:line="200" w:before="0" w:after="0"/>
        <w:rPr/>
      </w:pPr>
      <w:r>
        <w:rPr/>
      </w:r>
    </w:p>
    <w:p>
      <w:pPr>
        <w:pStyle w:val="Normal"/>
        <w:pBdr/>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55χρονου, από τον λιμένα ν. Σερίφου στον λιμένα ν. Σύρου μ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 Ε/Γ-Τ/Ρ "ΕΡΙΘΕΛΓΗ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I" 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745 και</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1χρον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ν λιμένα 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κιάθ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ο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όλ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 Ε/Π-Τ/Ρ "ΑΓ. ΙΩΑΝΝΗΣ Ο ΡΩΣΣ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 158.</w:t>
      </w:r>
    </w:p>
    <w:p>
      <w:pPr>
        <w:pStyle w:val="Normal"/>
        <w:shd w:fill="FFFFFF" w:val="clear"/>
        <w:tabs>
          <w:tab w:val="clear" w:pos="720"/>
          <w:tab w:val="left" w:pos="9180" w:leader="none"/>
        </w:tabs>
        <w:spacing w:lineRule="atLeast" w:line="200" w:before="0" w:after="0"/>
        <w:ind w:left="0" w:right="0" w:hanging="147"/>
        <w:jc w:val="both"/>
        <w:rPr/>
      </w:pPr>
      <w:r>
        <w:rPr/>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hd w:fill="FFFFFF" w:val="clear"/>
        <w:tabs>
          <w:tab w:val="clear" w:pos="720"/>
          <w:tab w:val="left" w:pos="9180" w:leader="none"/>
        </w:tabs>
        <w:spacing w:lineRule="atLeast" w:line="200" w:before="0" w:after="0"/>
        <w:ind w:left="0" w:right="0" w:hanging="147"/>
        <w:jc w:val="center"/>
        <w:rPr/>
      </w:pPr>
      <w:r>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208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