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356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3565" cy="511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213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2133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7690" cy="942975"/>
                <wp:effectExtent l="0" t="0" r="109855" b="109855"/>
                <wp:wrapNone/>
                <wp:docPr id="3" name="Frame1"/>
                <a:graphic xmlns:a="http://schemas.openxmlformats.org/drawingml/2006/main">
                  <a:graphicData uri="http://schemas.microsoft.com/office/word/2010/wordprocessingShape">
                    <wps:wsp>
                      <wps:cNvSpPr txBox="1"/>
                      <wps:spPr>
                        <a:xfrm>
                          <a:off x="0" y="0"/>
                          <a:ext cx="575754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82.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22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sz w:val="24"/>
          <w:szCs w:val="24"/>
        </w:rPr>
        <w:t xml:space="preserve">Σε εξέλιξη βρίσκεται η ευρεία επιχείρηση έρευνας και διάσωσης αλλοδαπών στη θαλάσσια περιοχή νότια της Φολέγανδρ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Συνεχίζεται η ευρεία επιχείρηση έρευνας και διάσωσης αλλοδαπών που βρίσκεται σε εξέλιξη, από χθες το βράδυ στη θαλάσσια περιοχή νότια  της Φολέγανδρου για τον εντοπισμό τυχόν αγνοουμένων, οι οποίοι επέβαιναν σε σκάφος στο οποίο αρχικά εκδηλώθηκε μηχανική βλάβη και στην συνέχεια εισροή υδάτων, με αποτέλεσμα την βύθισή τ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Στις έρευνες μετέχουν ένα (01) Πλοίο Ανοιχτής Θαλάσσης Λ.Σ.-ΕΛ.ΑΚΤ., τρία (03) περιπολικά σκάφη Λ.Σ.-ΕΛ.ΑΚΤ., μία (01) Φρεγάτα του Πολεμικού Ναυτικού, ένα (01) ελικόπτερο Λ.Σ.-ΕΛ.ΑΚΤ., ένα (01) ελικόπτερο του Πολεμικού Ναυτικού, ένα (01) ελικόπτερο </w:t>
      </w:r>
      <w:r>
        <w:rPr>
          <w:rFonts w:eastAsia="Times New Roman" w:cs="Cambria" w:ascii="Cambria" w:hAnsi="Cambria"/>
          <w:sz w:val="24"/>
          <w:szCs w:val="24"/>
          <w:lang w:val="en-US"/>
        </w:rPr>
        <w:t>SUPER</w:t>
      </w:r>
      <w:r>
        <w:rPr>
          <w:rFonts w:eastAsia="Times New Roman" w:cs="Cambria" w:ascii="Cambria" w:hAnsi="Cambria"/>
          <w:sz w:val="24"/>
          <w:szCs w:val="24"/>
        </w:rPr>
        <w:t xml:space="preserve"> </w:t>
      </w:r>
      <w:r>
        <w:rPr>
          <w:rFonts w:eastAsia="Times New Roman" w:cs="Cambria" w:ascii="Cambria" w:hAnsi="Cambria"/>
          <w:sz w:val="24"/>
          <w:szCs w:val="24"/>
          <w:lang w:val="en-US"/>
        </w:rPr>
        <w:t>PUMA</w:t>
      </w:r>
      <w:r>
        <w:rPr>
          <w:rFonts w:eastAsia="Times New Roman" w:cs="Cambria" w:ascii="Cambria" w:hAnsi="Cambria"/>
          <w:sz w:val="24"/>
          <w:szCs w:val="24"/>
        </w:rPr>
        <w:t xml:space="preserve"> της Πολεμικής Αεροπορίας,  ένα (01) αεροσκάφος </w:t>
      </w:r>
      <w:r>
        <w:rPr>
          <w:rFonts w:eastAsia="Times New Roman" w:cs="Cambria" w:ascii="Cambria" w:hAnsi="Cambria"/>
          <w:sz w:val="24"/>
          <w:szCs w:val="24"/>
          <w:lang w:val="en-US"/>
        </w:rPr>
        <w:t>C</w:t>
      </w:r>
      <w:r>
        <w:rPr>
          <w:rFonts w:eastAsia="Times New Roman" w:cs="Cambria" w:ascii="Cambria" w:hAnsi="Cambria"/>
          <w:sz w:val="24"/>
          <w:szCs w:val="24"/>
        </w:rPr>
        <w:t>-130 της Πολεμικής Αεροπορίας, οκτώ (08) παραπλέοντα πλοία και τρία (03) ιδιωτικά σκάφη.</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Περιπολικό σκάφος του Λιμενικού Σώματος -Ελληνικής Ακτοφυλακής έχει περισυλλέξει ως τώρα δώδεκα διασωθέντες, έντεκα άνδρες και μια γυναίκα, οι οποίοι επέβαιναν σε μικρή φουσκωτή λέμβο, οι οποίοι και μεταφέρθηκαν στην Σαντορίνη, όπου νοσηλεύονται στο Γενικό Νοσοκομείο του νησιού.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pPr>
      <w:r>
        <w:rPr>
          <w:rFonts w:eastAsia="Times New Roman" w:cs="Cambria" w:ascii="Cambria" w:hAnsi="Cambria"/>
          <w:sz w:val="24"/>
          <w:szCs w:val="24"/>
        </w:rPr>
        <w:t xml:space="preserve">Επίσης, τις πρωινές ώρες σήμερα, περισυνελέγη από περιπολικό σκάφος Λ.Σ.-ΕΛ.ΑΚΤ., μια σορός η οποία και αυτή </w:t>
      </w:r>
      <w:r>
        <w:rPr>
          <w:rStyle w:val="InternetLink"/>
          <w:rFonts w:eastAsia="Times New Roman" w:cs="Cambria" w:ascii="Cambria" w:hAnsi="Cambria"/>
          <w:bCs/>
          <w:color w:val="000000"/>
          <w:kern w:val="2"/>
          <w:sz w:val="24"/>
          <w:szCs w:val="24"/>
          <w:u w:val="none"/>
          <w:lang w:eastAsia="zxx" w:bidi="zxx"/>
        </w:rPr>
        <w:t>μεταφέρθηκε από ιδιωτικό σκάφος στην Σαντορίνη.</w:t>
      </w:r>
    </w:p>
    <w:p>
      <w:pPr>
        <w:pStyle w:val="Normal"/>
        <w:shd w:fill="FFFFFF" w:val="clear"/>
        <w:suppressAutoHyphens w:val="false"/>
        <w:spacing w:lineRule="auto" w:line="360" w:before="0" w:after="0"/>
        <w:rPr/>
      </w:pPr>
      <w:r>
        <w:rPr/>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ύμφωνα με τα όσα δήλωσαν αρχικά κάποιοι εκ των επιβαινόντων στο σκάφους που βυθίσθηκε επέβαιναν περίπου τριάντα άτομα, ενώ σύμφωνα με δήλωση διασωθέντα επέβαιναν περίπου πενήντα άτομα. </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 σημειωθεί ότι μόνο δύο από τους δώδεκα διασωθέντες φορούσαν σωσίβιο, ενώ το σκάφος που βυθίστηκε φέρεται να μην διέθετε σωστικό ή άλλο εξοπλισμό ασφαλείας. </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 θαλάσσια περιοχή των ερευνών, οι οποίες βρίσκονται σε πλήρη εξέλιξη, επικρατούν </w:t>
      </w:r>
      <w:r>
        <w:rPr>
          <w:rFonts w:eastAsia="Times New Roman" w:cs="Times New Roman" w:ascii="Times New Roman" w:hAnsi="Times New Roman"/>
          <w:sz w:val="24"/>
          <w:szCs w:val="24"/>
          <w:shd w:fill="FFFFFF" w:val="clear"/>
        </w:rPr>
        <w:t>βόρειοι άνεμοι εντάσεως 4 BF.</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28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0:00Z</dcterms:created>
  <dc:creator>Tziortzio</dc:creator>
  <dc:description/>
  <dc:language>en-US</dc:language>
  <cp:lastModifiedBy>Pr1</cp:lastModifiedBy>
  <cp:lastPrinted>2020-12-02T08:53:00Z</cp:lastPrinted>
  <dcterms:modified xsi:type="dcterms:W3CDTF">2021-12-22T14:00:00Z</dcterms:modified>
  <cp:revision>2</cp:revision>
  <dc:subject/>
  <dc:title>ΔΦΔΦΔΦΔΦ</dc:title>
</cp:coreProperties>
</file>