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18795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05460" cy="43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14365" cy="9785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0883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6pt;height:85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22 Δεκ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Λειτουργία συρταρωτής γέφυρας πορθμού Ευρίπου - Θάνατος ασθενούς κατά τη διακομιδή στην Ίο - Αλιευτικός έλεγχος στη Χαλκίδ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Ανεύρεση όπλου στον Πειραιά - 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Γίνεται γνωστό ότι η συρταρωτή γέφυρα πορθμού Ευρίπου δεν θα λειτουργήσει για την εξυπηρέτηση αναγκών ναυσιπλοΐας, κατά τις ημερομηνίες 24/12/2021 και 31/12/2021. 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-147" w:right="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 η Λιμενική Αρχή Ίου, μεσημβρινές ώρες σήμερα, ότι κατά την διάρκεια της διακομιδής 91χρονου με ιδιωτικό σκάφος και με συνοδό ιατρό, από τον λιμένα ν. Ίου στον Λιμένα ν. Θήρας, ο άνδρας κατέληξε κατά την επιβίβασή του στο εν λόγω σκάφος. 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Προανάκριση διενεργείται από την οικεία Λιμενική Αρχή, ενώ η σορός μεταφέρθηκε στο Κέντρο Υγείας Ίου. 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λιευτικός έλεγχος διενεργήθηκε, μεσημβρινές ώρες χθες, από στελέχη της Λιμενικής Αρχής Χαλκίδας, στον προβλήτα ''ΣΚΟΡΠΟΝΕΡΙΩΝ'' Β. Ευβοϊκού κόλπου, όπου εντοπίστηκε Ε/Π-Α/Κ σκάφος με κυβερνήτη έναν 58χρονο, να έχει αλιεύσει τριακόσια είκοσι  (320) άτομα δολώματα του είδους ολοθούριο, χωρίς να είναι κάτοχος της σχετικής ειδικής άδειας αλιεία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Χαλκίδας κινήθηκε η διαδικασία επιβολής των προβλεπόμενων διοικητικών κυρώσεων, ενώ η υπερβαίνουσα ποσότητα ανωτέρω ατόμων ολοθούριων κατασχέθηκε και ποντίστηκε στη θάλασσα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Διαθέσιμο φωτογραφικό υλικό έχει αναρτηθεί στο </w:t>
      </w:r>
      <w:hyperlink r:id="rId4" w:tgtFrame="_blank">
        <w:r>
          <w:rPr>
            <w:rStyle w:val="InternetLink"/>
            <w:rFonts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u w:val="none"/>
            <w:vertAlign w:val="baseline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.</w:t>
      </w:r>
    </w:p>
    <w:p>
      <w:pPr>
        <w:pStyle w:val="Normal"/>
        <w:widowControl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μεσημβρινές ώρες σήμερα, το Γραφείο Ασφάλειας του Κεντρικού Λιμεναρχείου Πειραιά για ανεύρεση όπλου από ιδιώτη, στη θαλάσσια περιοχή της παραλίας μπροστά από το Στάδιο Ειρήνης και Φιλίας.</w:t>
      </w:r>
    </w:p>
    <w:p>
      <w:pPr>
        <w:pStyle w:val="Normal"/>
        <w:pBdr/>
        <w:spacing w:lineRule="atLeast" w:line="200" w:before="0" w:after="0"/>
        <w:rPr>
          <w:rStyle w:val="InternetLink"/>
          <w:rFonts w:ascii="apple-system;BlinkMacSystemFont" w:hAnsi="apple-system;BlinkMacSystemFont" w:eastAsia="Times New Roman" w:cs="apple-system;BlinkMacSystemFont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Το εν λόγω όπλο, το οποί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φέρει εμφανή σημάδια διάβρωση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είναι υποπολυβόλο διαμετρήματ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9x19 mm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ι εντοπίστ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άνευ γεμιστήρα και φυσιγγίων, ενώ στη συνέχεια παραδόθηκε στην οικεία Λιμενική Αρχή.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Από το Κεντρικό Λιμεναρχείο Πειραιά, που διενεργεί την προανάκριση, το ανωτέρω όπλο πρόκειται να αποσταλεί στην αρμόδια Υπηρεσία για περαιτέρω εξέταση.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   Ελληνικής Ακτοφυλακής πραγματοποιήθηκαν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χθες κα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54χρονου, από τον λιμένα ν. Τήνου στον λιμένα ν. Σύρου μ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ο Ε/Γ -Τ/Ρ «ΝΗΣΟΣ ΤΗΝΟΣ» Ν.Τ. 2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</w:p>
    <w:p>
      <w:pPr>
        <w:pStyle w:val="Normal"/>
        <w:numPr>
          <w:ilvl w:val="0"/>
          <w:numId w:val="2"/>
        </w:numPr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49χρονης, από τον λιμενίσκο Κουκουναριών ν. Σκιάθου στον λιμένα Βόλου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ο Ε/Π -Τ/Ρ «ΑΓΙΟΣ ΙΩΑΝΝΗΣ Ο ΡΩΣΣΟΣ» Ν.Σ. 158. και</w:t>
      </w:r>
    </w:p>
    <w:p>
      <w:pPr>
        <w:pStyle w:val="Normal"/>
        <w:numPr>
          <w:ilvl w:val="0"/>
          <w:numId w:val="2"/>
        </w:numPr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78χρονου, από τον λιμένα ν. Κουφονησίου στον λιμένα ν. Νάξου με το Ε/Γ-Τ/Ρ “ΚΥΡΙΑΡΧΟΣ ΙΙΙ” Ν.Ν. 62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-147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Times New Roman" w:cs="Cambria"/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eastAsia="el-GR" w:bidi="zxx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pBdr/>
      <w:spacing w:lineRule="atLeast" w:line="200" w:before="0" w:after="0"/>
      <w:jc w:val="center"/>
      <w:rPr/>
    </w:pPr>
    <w:r>
      <w:rPr>
        <w:rStyle w:val="InternetLink"/>
        <w:rFonts w:eastAsia="Times New Roman" w:cs="Cambria" w:ascii="Cambria" w:hAnsi="Cambria"/>
        <w:b w:val="false"/>
        <w:bCs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eastAsia="el-GR" w:bidi="zxx"/>
      </w:rPr>
      <w:t>12228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