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5620" cy="44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15620" cy="449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0228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02285" cy="433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11190" cy="975360"/>
                <wp:effectExtent l="0" t="0" r="109855" b="109855"/>
                <wp:wrapNone/>
                <wp:docPr id="4" name="Frame1"/>
                <a:graphic xmlns:a="http://schemas.openxmlformats.org/drawingml/2006/main">
                  <a:graphicData uri="http://schemas.microsoft.com/office/word/2010/wordprocessingShape">
                    <wps:wsp>
                      <wps:cNvSpPr txBox="1"/>
                      <wps:spPr>
                        <a:xfrm>
                          <a:off x="0" y="0"/>
                          <a:ext cx="5821045" cy="10852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35pt;height:85.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eastAsia="Cambria" w:cs="Cambria" w:ascii="Cambria" w:hAnsi="Cambria"/>
          <w:b w:val="false"/>
          <w:bCs w:val="false"/>
          <w:color w:val="000000"/>
          <w:sz w:val="24"/>
          <w:szCs w:val="24"/>
          <w:shd w:fill="FFFFFF" w:val="clear"/>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rPr>
        <w:t>Πέμπτη, 23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b/>
          <w:sz w:val="24"/>
          <w:szCs w:val="24"/>
        </w:rPr>
        <w:t xml:space="preserve">Συνέχεια ενημέρωσης αναφορικά με την ευρεία επιχείρηση έρευνας και διάσωσης αλλοδαπών στη θαλάσσια περιοχή νότια της Φολέγανδρου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 xml:space="preserve">Συνεχίζεται η ευρεία επιχείρηση έρευνας και διάσωσης αλλοδαπών που βρίσκεται σε εξέλιξη, από τις βραδινές ώρες της 21/12/2021, στη θαλάσσια περιοχή νότια  της Φολέγανδρου για τον εντοπισμό τυχόν αγνοουμένων, οι οποίοι επέβαιναν σε σκάφος στο οποίο αρχικά εκδηλώθηκε μηχανική βλάβη και στην συνέχεια εισροή υδάτων, με αποτέλεσμα την βύθισή του.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 xml:space="preserve">Στις έρευνες μετέχουν ένα (01) Πλοίο Ανοιχτής Θαλάσσης Λ.Σ.-ΕΛ.ΑΚΤ., τρία (03) περιπολικά σκάφη Λ.Σ.-ΕΛ.ΑΚΤ., μία (01) Φρεγάτα του Πολεμικού Ναυτικού, ένα (01) ελικόπτερο Λ.Σ.-ΕΛ.ΑΚΤ., ένα (01) ελικόπτερο του Πολεμικού Ναυτικού, ένα (01) ελικόπτερο </w:t>
      </w:r>
      <w:r>
        <w:rPr>
          <w:rFonts w:eastAsia="Times New Roman" w:cs="Cambria" w:ascii="Cambria" w:hAnsi="Cambria"/>
          <w:sz w:val="24"/>
          <w:szCs w:val="24"/>
          <w:lang w:val="en-US"/>
        </w:rPr>
        <w:t>SUPER</w:t>
      </w:r>
      <w:r>
        <w:rPr>
          <w:rFonts w:eastAsia="Times New Roman" w:cs="Cambria" w:ascii="Cambria" w:hAnsi="Cambria"/>
          <w:sz w:val="24"/>
          <w:szCs w:val="24"/>
        </w:rPr>
        <w:t xml:space="preserve"> </w:t>
      </w:r>
      <w:r>
        <w:rPr>
          <w:rFonts w:eastAsia="Times New Roman" w:cs="Cambria" w:ascii="Cambria" w:hAnsi="Cambria"/>
          <w:sz w:val="24"/>
          <w:szCs w:val="24"/>
          <w:lang w:val="en-US"/>
        </w:rPr>
        <w:t>PUMA</w:t>
      </w:r>
      <w:r>
        <w:rPr>
          <w:rFonts w:eastAsia="Times New Roman" w:cs="Cambria" w:ascii="Cambria" w:hAnsi="Cambria"/>
          <w:sz w:val="24"/>
          <w:szCs w:val="24"/>
        </w:rPr>
        <w:t xml:space="preserve"> της Πολεμικής Αεροπορίας,  ένα (01) αεροσκάφος </w:t>
      </w:r>
      <w:r>
        <w:rPr>
          <w:rFonts w:eastAsia="Times New Roman" w:cs="Cambria" w:ascii="Cambria" w:hAnsi="Cambria"/>
          <w:sz w:val="24"/>
          <w:szCs w:val="24"/>
          <w:lang w:val="en-US"/>
        </w:rPr>
        <w:t>C</w:t>
      </w:r>
      <w:r>
        <w:rPr>
          <w:rFonts w:eastAsia="Times New Roman" w:cs="Cambria" w:ascii="Cambria" w:hAnsi="Cambria"/>
          <w:sz w:val="24"/>
          <w:szCs w:val="24"/>
        </w:rPr>
        <w:t>-130 της Πολεμικής Αεροπορίας, οκτώ (08) παραπλέοντα πλοία και τρία (03) ιδιωτικά σκάφη.</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Περιπολικό σκάφος του Λιμενικού Σώματος -Ελληνικής Ακτοφυλακής περισυνέλλεξε χθες δώδεκα άτομα, έντεκα άνδρες και μια γυναίκα, οι οποίοι επέβαιναν σε μικρή φουσκωτή λέμβο και μεταφέρθηκαν στην Σαντορίνη, ενώ, βραδινές ώρες χθες, το παραπλέον Δ/Ξ “</w:t>
      </w:r>
      <w:r>
        <w:rPr>
          <w:rFonts w:eastAsia="Times New Roman" w:cs="Cambria" w:ascii="Cambria" w:hAnsi="Cambria"/>
          <w:sz w:val="24"/>
          <w:szCs w:val="24"/>
          <w:lang w:val="en-US"/>
        </w:rPr>
        <w:t>MAERSK</w:t>
      </w:r>
      <w:r>
        <w:rPr>
          <w:rFonts w:eastAsia="Times New Roman" w:cs="Cambria" w:ascii="Cambria" w:hAnsi="Cambria"/>
          <w:sz w:val="24"/>
          <w:szCs w:val="24"/>
        </w:rPr>
        <w:t xml:space="preserve"> </w:t>
      </w:r>
      <w:r>
        <w:rPr>
          <w:rFonts w:eastAsia="Times New Roman" w:cs="Cambria" w:ascii="Cambria" w:hAnsi="Cambria"/>
          <w:sz w:val="24"/>
          <w:szCs w:val="24"/>
          <w:lang w:val="en-US"/>
        </w:rPr>
        <w:t>PEARY</w:t>
      </w:r>
      <w:r>
        <w:rPr>
          <w:rFonts w:eastAsia="Times New Roman" w:cs="Cambria" w:ascii="Cambria" w:hAnsi="Cambria"/>
          <w:sz w:val="24"/>
          <w:szCs w:val="24"/>
        </w:rPr>
        <w:t>” σημαίας ΗΠΑ εντόπισε και περισυνέλλεξε σώο έναν ακόμη άνδρα, ο οποίος μεταφέρθηκε από ΠΑΘ Λ.Σ.-ΕΛ.ΑΚΤ. στην Σαντορίνη.</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Cambria" w:ascii="Cambria" w:hAnsi="Cambria"/>
          <w:sz w:val="24"/>
          <w:szCs w:val="24"/>
        </w:rPr>
        <w:t>Επίσης, περισυλλέγησαν από περιπολικά σκάφη συνολικά τρεις σοροί, οι οποίοι μεταφέρθηκαν στη Σαντορίνη.</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ύμφωνα με τα όσα δήλωσαν αρχικά κάποιοι εκ των επιβαινόντων στο σκάφους που βυθίσθηκε επέβαιναν περίπου τριάντα άτομα, ενώ σύμφωνα με δήλωση διασωθέντα επέβαιναν περίπου πενήντα άτομα. </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 σημειωθεί ότι μόνο δύο από τους δώδεκα διασωθέντες φορούσαν σωσίβιο, ενώ το σκάφος που βυθίστηκε φέρεται να μην διέθετε σωστικό ή άλλο εξοπλισμό ασφαλείας. </w:t>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Cs/>
        <w:color w:val="000000"/>
        <w:kern w:val="2"/>
        <w:u w:val="none"/>
        <w:lang w:val="en-US" w:eastAsia="zxx"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spacing w:lineRule="atLeast" w:line="200" w:before="0" w:after="0"/>
      <w:jc w:val="center"/>
      <w:rPr/>
    </w:pPr>
    <w:r>
      <w:rPr>
        <w:rStyle w:val="InternetLink"/>
        <w:rFonts w:eastAsia="Times New Roman" w:cs="Cambria" w:ascii="Cambria" w:hAnsi="Cambria"/>
        <w:bCs/>
        <w:color w:val="000000"/>
        <w:kern w:val="2"/>
        <w:u w:val="none"/>
        <w:lang w:val="en-US" w:eastAsia="zxx" w:bidi="zxx"/>
      </w:rPr>
      <w:t>12238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Προεπιλεγμένη γραμματοσειρά"/>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6:26:00Z</dcterms:created>
  <dc:creator>Tziortzio</dc:creator>
  <dc:description/>
  <dc:language>en-US</dc:language>
  <cp:lastModifiedBy>user</cp:lastModifiedBy>
  <cp:lastPrinted>2021-12-15T15:02:00Z</cp:lastPrinted>
  <dcterms:modified xsi:type="dcterms:W3CDTF">2021-12-23T16:26:00Z</dcterms:modified>
  <cp:revision>3</cp:revision>
  <dc:subject/>
  <dc:title>ΔΦΔΦΔΦΔΦ</dc:title>
</cp:coreProperties>
</file>