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371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13715"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00380" cy="43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00380" cy="431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9285" cy="973455"/>
                <wp:effectExtent l="0" t="0" r="109855" b="109855"/>
                <wp:wrapNone/>
                <wp:docPr id="4" name="Frame1"/>
                <a:graphic xmlns:a="http://schemas.openxmlformats.org/drawingml/2006/main">
                  <a:graphicData uri="http://schemas.microsoft.com/office/word/2010/wordprocessingShape">
                    <wps:wsp>
                      <wps:cNvSpPr txBox="1"/>
                      <wps:spPr>
                        <a:xfrm>
                          <a:off x="0" y="0"/>
                          <a:ext cx="5819140"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2pt;height:85.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rPr>
        <w:t>Παρασκευή</w:t>
      </w:r>
      <w:r>
        <w:rPr>
          <w:rStyle w:val="StrongEmphasis"/>
          <w:rFonts w:eastAsia="Times New Roman" w:cs="Cambria" w:ascii="Cambria" w:hAnsi="Cambria"/>
          <w:b w:val="false"/>
          <w:bCs w:val="false"/>
          <w:color w:val="000000"/>
          <w:sz w:val="24"/>
          <w:szCs w:val="24"/>
          <w:shd w:fill="FFFFFF" w:val="clear"/>
        </w:rPr>
        <w:t>, 24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widowControl/>
        <w:shd w:fill="FFFFFF" w:val="clear"/>
        <w:tabs>
          <w:tab w:val="clear" w:pos="720"/>
          <w:tab w:val="left" w:pos="9180" w:leader="none"/>
        </w:tabs>
        <w:suppressAutoHyphens w:val="true"/>
        <w:bidi w:val="0"/>
        <w:spacing w:lineRule="atLeast" w:line="200" w:before="0" w:after="0"/>
        <w:ind w:left="0"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Έρευνες προς εντοπισμό αγνοούμενου αλιέα στο Άγιο Όρο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γυναίκας στην Ερμιόνη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ύλληψη αλλοδαπών στην Πάτρα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Απαγόρευση απόπλου Ε/Γ-Ο/Γ πλοίου  και σύλληψη Πλοιάρχου στην Κέρκυρ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Διακομιδές ασθενών</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απογευματινές ώρες της 22/12/2021, το Ενιαίο Κέντρο Συντονισμού Έρευνας και Διάσωσης του Λ.Σ.-ΕΛ.ΑΚΤ., για περιστατικό 58χρονου αγνοούμενου ερασιτέχνη αλιέα, ο οποίος επέβαινε σε λέμβο, στη θαλάσσια περιοχή του Κόλπου Αγίου Όρους. Ο 58χρονος είχε μεταβεί πρωινές ώρες της 20-12-21 για διενέργεια ερασιτεχνικής αλιείας και έκτοτε αγνοείται. </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Υπό τον συντονισμό του Ενιαίου Κέντρου Συντονισμού Έρευνας και Διάσωσης (Ε.Κ.Σ.Ε.Δ.) Λ.Σ.-ΕΛ.ΑΚΤ., ενημερώθηκαν οι Λιμενικές Αρχές Ιερισσού, Αγίου Όρους, Ουρανούπολης, Σκιάθου, Σκοπέλου και Αλοννήσου, οι οποίες από κοινού ξεκίνησαν άμεσα εκτεταμένες έρευνες προς εντοπισμό του 58χρονου αλιέ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την συμμετοχή δύο (02) περιπολικών σκαφών Λ.Σ. - ΕΛ.ΑΚΤ., δύο ιδιωτικών σκαφών καθώς και περιπολικών οχημάτων Λ.Σ.-ΕΛ.ΑΚΤ., από ξηράς, με αρνητικά μέχρι στιγμής αποτελέσματα, ενώ μεσημβρινές ώρες σήμερα εντοπίστηκε από Π.Λ.Σ. η λέμβος χωρίς επιβαίνοντες και ρυμουλκήθηκε στο λιμένα Δάφνης Αγίου Όρους.</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υχόν εξελίξεις θα ανακοινωθούν με νεότερο δελτίο τύπου.</w:t>
      </w:r>
    </w:p>
    <w:p>
      <w:pPr>
        <w:pStyle w:val="Normal"/>
        <w:widowControl/>
        <w:shd w:fill="FFFFFF" w:val="clear"/>
        <w:tabs>
          <w:tab w:val="clear" w:pos="720"/>
          <w:tab w:val="left" w:pos="9180" w:leader="none"/>
        </w:tabs>
        <w:suppressAutoHyphens w:val="true"/>
        <w:bidi w:val="0"/>
        <w:spacing w:lineRule="atLeast" w:line="100" w:before="0" w:after="0"/>
        <w:ind w:left="0" w:right="0" w:hanging="15"/>
        <w:jc w:val="both"/>
        <w:rPr/>
      </w:pPr>
      <w:r>
        <w:rPr/>
      </w:r>
    </w:p>
    <w:p>
      <w:pPr>
        <w:pStyle w:val="Normal"/>
        <w:widowControl/>
        <w:pBdr/>
        <w:shd w:fill="FFFFFF" w:val="clear"/>
        <w:tabs>
          <w:tab w:val="clear" w:pos="720"/>
          <w:tab w:val="left" w:pos="9180" w:leader="none"/>
        </w:tabs>
        <w:suppressAutoHyphens w:val="true"/>
        <w:bidi w:val="0"/>
        <w:spacing w:lineRule="atLeast" w:line="200" w:before="0" w:after="0"/>
        <w:ind w:left="0" w:right="0" w:hanging="3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ης ανασύρθηκε, πρωινές ώρες σήμερα, από την παραλία “ΜΑΔΕΡΙ” Δήμου Ερμιονίδας, 75χρονη ημεδαπή.</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ανωτέρω διεκομίσθη με ασθενοφόρο όχημα του ΕΚΑΒ στο Κέντρο Υγείας Κρανιδίου, όπου διαπιστώθηκε ο θάνατός της.</w:t>
      </w:r>
    </w:p>
    <w:p>
      <w:pPr>
        <w:pStyle w:val="Normal"/>
        <w:pBdr/>
        <w:spacing w:lineRule="atLeast" w:line="200" w:before="0" w:after="0"/>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που διενεργεί την προανάκριση, πρόκειται να παραγγελθεί η διενέργεια νεκροψίας – νεκροτομής στην Ιατροδικαστική Υπηρεσία Ναυπλίου.</w:t>
      </w:r>
    </w:p>
    <w:p>
      <w:pPr>
        <w:pStyle w:val="Normal"/>
        <w:pBdr/>
        <w:spacing w:lineRule="atLeast" w:line="200" w:before="0" w:after="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υο αλλοδαπών ηλικίας 32 ετών προέβησαν απογευματινές ώρες σήμερα, στελέχη της Λιμενικής Αρχής Πατρών.</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από στελέχη του Γραφείου Ασφάλειας της οικείας Λιμενικής Αρχής, στο νότιο λιμένα Πατρών πριν τον απόπλου Ε/Γ-Ο/Γ πλοίου με προορισμό την Ιταλία, διαπιστώθηκε ότι ο ένας εκ των δυο 32χρονων κατείχε και επέδειξε ταξιδιωτικά έγγραφα άλλου προσώπου προκειμένου να μεταβούν παράνομα στο εξωτερικό.</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Πάτρας που διενεργεί την προανάκριση, κατασχέθηκαν τα ανωτέρω έγγραφα.</w:t>
      </w:r>
    </w:p>
    <w:p>
      <w:pPr>
        <w:pStyle w:val="Normal"/>
        <w:pBdr/>
        <w:spacing w:lineRule="atLeast" w:line="200" w:before="0" w:after="0"/>
        <w:rPr/>
      </w:pPr>
      <w:r>
        <w:rPr/>
      </w:r>
    </w:p>
    <w:p>
      <w:pPr>
        <w:pStyle w:val="Normal"/>
        <w:pBdr/>
        <w:spacing w:lineRule="atLeast" w:line="200" w:before="0" w:after="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pPr>
      <w:r>
        <w:rPr/>
      </w:r>
    </w:p>
    <w:p>
      <w:pPr>
        <w:pStyle w:val="Normal"/>
        <w:spacing w:lineRule="atLeast" w:line="100" w:before="0" w:after="0"/>
        <w:jc w:val="both"/>
        <w:rPr>
          <w:rStyle w:val="InternetLink"/>
          <w:rFonts w:ascii="Cambria" w:hAnsi="Cambria" w:eastAsia=""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Ενημερώθηκε πρώτες πρωινές ώρες χθες η Λιμενική Αρχή Κέρκυρας για  πρόσκρουση του Ε/Γ-Ο/Γ  ΄΄ΑΓΙΑ ΕΙΡΗΝΗ’’ Ν.Π. 9951 στον προβλήτα πρόσδεσης λιμενολεκάνης Μαντουκίου, κατά την διαδικασία πρόσδεσης του, λόγω μη ανταπόκρισης των χειριστηρίων μετάδοσης κίνησης των μηχανών από την γέφυρα στο μηχανοστάσιο.</w:t>
      </w:r>
    </w:p>
    <w:p>
      <w:pPr>
        <w:pStyle w:val="Normal"/>
        <w:spacing w:lineRule="atLeast" w:line="100" w:before="0" w:after="0"/>
        <w:jc w:val="both"/>
        <w:rPr>
          <w:rStyle w:val="InternetLink"/>
          <w:rFonts w:ascii="Cambria" w:hAnsi="Cambria" w:eastAsia=""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 xml:space="preserve">Το εν λόγω πλοίο εκτελούσε μεμονωμένο πλου από τον λιμένα Σαλαμίνας κενό φορτίου και επιβατών, με δέκα άτομα πλήρωμα. Από την πρόσκρουση δημιουργήθηκε εσωκοίλωμα στην πλώρη, διαστάσεων περίπου τριών μέτρων και σε απόσταση από την θάλασσα τριάντα εκατοστών. </w:t>
      </w:r>
    </w:p>
    <w:p>
      <w:pPr>
        <w:pStyle w:val="Normal"/>
        <w:pBdr/>
        <w:spacing w:lineRule="atLeast" w:line="100" w:before="0" w:after="0"/>
        <w:jc w:val="both"/>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Από την οικεία Λιμενική Αρχή που διενεργεί προανάκριση, απαγορεύτηκε ο απόπλους του ΄΄ΑΓΙΑ ΕΙΡΗΝΗ’’, ενώ συνελήφθη ο Πλοίαρχος του.</w:t>
      </w:r>
    </w:p>
    <w:p>
      <w:pPr>
        <w:pStyle w:val="Normal"/>
        <w:pBdr/>
        <w:spacing w:lineRule="atLeast" w:line="100" w:before="0" w:after="0"/>
        <w:jc w:val="both"/>
        <w:rPr/>
      </w:pPr>
      <w:r>
        <w:rPr/>
      </w:r>
    </w:p>
    <w:p>
      <w:pPr>
        <w:pStyle w:val="Normal"/>
        <w:widowControl/>
        <w:pBdr/>
        <w:tabs>
          <w:tab w:val="clear" w:pos="720"/>
          <w:tab w:val="left" w:pos="575" w:leader="none"/>
        </w:tabs>
        <w:suppressAutoHyphens w:val="true"/>
        <w:autoSpaceDE w:val="false"/>
        <w:bidi w:val="0"/>
        <w:spacing w:lineRule="atLeast" w:line="200" w:before="0" w:after="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4ρονης, από τον λιμένα ν. Πάρου στον λιμένα ν. Σύρου με το Ε/Γ -Τ/Ρ «ΚΥΡΙΑΡΧΟΣ ΙΙΙ» Ν. ΝΑΞΟΥ 62,</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26χρονης, από τον λιμένα Γουβιών ν. Κέρκυρας στον λιμένα Ηγουμενίτσας με περιπολικό σκάφος Λ.Σ.-ΕΛ.ΑΚΤ.</w:t>
      </w:r>
    </w:p>
    <w:p>
      <w:pPr>
        <w:pStyle w:val="Normal"/>
        <w:pBdr/>
        <w:spacing w:lineRule="atLeast" w:line="200" w:before="0" w:after="0"/>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t>122485</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