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10 Ιανουαρίου 2022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Σύλληψη αλλοδαπού για παράβαση του νόμου περί εξαρτησιογόνων ουσιών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στο Ηράκλειο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Στη σύλληψη 21χρονου αλλοδαπού για παράβαση του ν. 4139/13 “περί εξαρτησιογόνων ουσιών” προέβησαν, πρωινές ώρες σήμερα, στελέχη της Περιφερειακής Ομάδας Δίωξης Ναρκωτικών (Π.Ο.ΔΙ.Ν.) του Γραφείου Ασφάλειας του Κεντρικού Λιμεναρχείου Ηρακλείου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Ειδικότερα, σε έλεγχο που διενεργήθηκε στον λιμένα Ηρακλείου, από τα εν λόγω στελέχη με τη συνδρομή αστυνομικού σκύλου Κ9 “ΜΑΣΚ”, κατά την αποβίβαση επιβατών από Ε/Γ-Ο/Γ πλοίο, εντοπίστηκαν μέσα σε ταξιδιωτικό σάκο, που κατείχε ο ανωτέρω, δύο (02) αυτοσχέδιες συσκευασίες περιέχουσες ακατέργαστη ινδική κάνναβη, συνολικού μικτού βάρους  δύο κιλών, εκατόν πενήντα οκτώ γραμμαρίων και οκτώ δεκάτων του γραμμαρίου (2.158,8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n-US" w:eastAsia="zxx" w:bidi="zxx"/>
        </w:rPr>
        <w:t>gr)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>Από την οικεία Λιμενική Αρχή που διενεργεί την προανάκριση κατασχέθηκε η ποσότητα ναρκωτικής ουσίας, δύο (02) κινητά τηλέφωνα, δύο (02) αεροπορικές κάρτες επιβίβασης και δύο (02) αποκόμματα ακτοπλοϊκών εισιτηρίων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n-US" w:eastAsia="zxx" w:bidi="zxx"/>
        </w:rPr>
        <w:t>www.hcg.gr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2:00Z</dcterms:created>
  <dc:creator>Tziortzio</dc:creator>
  <dc:description/>
  <dc:language>en-US</dc:language>
  <cp:lastModifiedBy/>
  <cp:lastPrinted>1995-11-21T17:41:00Z</cp:lastPrinted>
  <dcterms:modified xsi:type="dcterms:W3CDTF">2022-01-10T14:04:02Z</dcterms:modified>
  <cp:revision>3</cp:revision>
  <dc:subject/>
  <dc:title>ΔΦΔΦΔΦΔΦ</dc:title>
</cp:coreProperties>
</file>