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1061" r="2397404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1</w:t>
      </w:r>
      <w:r>
        <w:rPr>
          <w:rFonts w:cs="Cambria" w:ascii="Cambria" w:hAnsi="Cambria"/>
          <w:sz w:val="24"/>
          <w:szCs w:val="24"/>
          <w:lang w:val="en-US"/>
        </w:rPr>
        <w:t>3</w:t>
      </w:r>
      <w:r>
        <w:rPr>
          <w:rFonts w:cs="Cambria" w:ascii="Cambria" w:hAnsi="Cambria"/>
          <w:sz w:val="24"/>
          <w:szCs w:val="24"/>
        </w:rPr>
        <w:t xml:space="preserve"> Ιανουαρίου 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/>
      </w:pPr>
      <w:bookmarkStart w:id="0" w:name="page-title"/>
      <w:bookmarkEnd w:id="0"/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νέχεια ενημέρωσης αναφορικά με την 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νεύρεση σορού άνδρα αγνώστων λοιπών στοιχείων στη Σκόπελο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ην 11/01/22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υνέχεια ενημέρωσης αναφορικά με τον εντοπισμό και την κατάσχεση καπνικών προϊόντων στη Θεσσαλονίκη την 04-01-2022 – Σύλληψη αλλοδαπού στην Πάτρα – Σύλληψη οδηγού οχήματος στη Μυτιλήνη -Διακομιδή ασθενού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jc w:val="left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n-US" w:eastAsia="zh-CN" w:bidi="ar-SA"/>
        </w:rPr>
        <w:t>Συνέχεια ενημέρωσης: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ab/>
        <w:t xml:space="preserve">Αναγνωρίστηκε, απ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υγγενικό του πρόσωπ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σορό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άνδρ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που εντοπίστηκ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πρωινές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τη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1/01/2022,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στ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θαλάσσια περιοχή της ελεύθερης παραλίας “ΑΜΠΕΛΙΚΗ” Δήμου Σκοπέλ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.</w:t>
      </w:r>
    </w:p>
    <w:p>
      <w:pPr>
        <w:pStyle w:val="Normal"/>
        <w:widowControl/>
        <w:pBdr/>
        <w:spacing w:lineRule="auto" w:line="24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ab/>
        <w:t xml:space="preserve">Πρόκειται γι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58χρονο ημεδαπό, για τον οποίο είχαν ξεκινήσει εκτεταμένες έρευνες εντοπισμού του, την 22/12/2021 στη θαλάσσια περιοχή κόλπου Αγίου Όρου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. </w:t>
      </w:r>
    </w:p>
    <w:p>
      <w:pPr>
        <w:pStyle w:val="Normal"/>
        <w:widowControl/>
        <w:pBdr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uto" w:line="240" w:before="0" w:after="0"/>
        <w:jc w:val="left"/>
        <w:rPr/>
      </w:pPr>
      <w:r>
        <w:rPr/>
      </w:r>
    </w:p>
    <w:p>
      <w:pPr>
        <w:pStyle w:val="Normal"/>
        <w:pBdr/>
        <w:spacing w:lineRule="auto" w:line="240" w:before="0" w:after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n-US" w:eastAsia="zxx" w:bidi="zxx"/>
        </w:rPr>
        <w:t>Συνέχεια ενημέρωσης:</w:t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  <w:t>Αναφορικά με τον εντοπισμό λαθραίων καπνικών προϊόντων στη Θεσσαλονίκη την 04-01-2022, γνωρίζεται ότι οι διαφυγόντες δασμοί των κατασχεμένων καπνικών προϊόντων ανέρχονται στο ποσό των πέντε χιλιάδων τετρακοσίων σαράντα ενός ευρώ και εξήντα πέντε λεπτών (5.441,65€).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  <w:t xml:space="preserve">Στη σύλληψη ενό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3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χρονου αλλοδαπού προέβησαν, μεσημβρινές 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ήμερ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, στελέχη της Λιμενικής Αρχής Πάτρας.</w:t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  <w:t xml:space="preserve">Συγκεκριμένα, σε έλεγχο που διενεργήθηκε από στελέχη τ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Β΄ Λιμενικού Τμήματ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της Λιμενικής Αρχή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άτρ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στον επιβατικό σταθμό νότιου λιμένα Πατρών, πριν τον απόπλου Ε/Γ-Ο/Γ πλοίου με προορισμό το εξωτερικό, ο ανωτέρω κατείχε και επέδειξ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αξιδιωτ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έγγραφο άλλου προσώπου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με σκοπό την παράνομη έξοδο του από τη χώρα.</w:t>
      </w:r>
    </w:p>
    <w:p>
      <w:pPr>
        <w:pStyle w:val="Normal"/>
        <w:pBdr/>
        <w:spacing w:lineRule="auto" w:line="240" w:before="0" w:after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ό τ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Κεντρικό Λιμεναρχείο Πάτρ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ου διενεργεί την προανάκριση, κατασχέθηκε το ανωτέρω έγγραφ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  <w:t xml:space="preserve">Για οδήγηση στερούμενος άδειας ικανότητας, συνελήφθη έν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19χρον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ημεδαπός οδηγός δίκυκλου οχήματο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σημβρινέ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ήμερ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, επί της οδού “Π. Κουντουριώτη”, εντός της χερσαίας ζώνης λιμένα Μυτιλήνης, από τα στελέχη του Κεντρικού Λιμεναρχείου Μυτιλήνης.</w:t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  <w:t xml:space="preserve">Με μέριμνα του Κέντρου Επιχειρήσεων του Λιμενικού Σώματος – Ελληνικής Ακτοφυλακής διεκομίσθη, από 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ίσω Αετού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Ιθάκ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προς 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άμη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εφαλληνία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με το Ε/Γ-Τ/Ρ '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ΔΥΣΣΕ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''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Ιθάκης 459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56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χρονη, η οποία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1131</w:t>
    </w:r>
    <w:r>
      <w:rPr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