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7845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09" t="4449942" r="4360809" b="444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561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926" t="2550553" r="2396926" b="255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1970" cy="10204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1303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75pt;height:8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Heading1"/>
        <w:spacing w:lineRule="auto" w:line="240" w:before="57" w:after="57"/>
        <w:jc w:val="right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el-GR"/>
        </w:rPr>
        <w:t>Δευτέρα, 17 Ιανουαρίου</w:t>
      </w:r>
      <w:r>
        <w:rPr>
          <w:rFonts w:eastAsia="Cambria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el-GR" w:eastAsia="zh-CN" w:bidi="ar-SA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l-GR"/>
        </w:rPr>
        <w:t xml:space="preserve"> 2022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uto" w:line="240" w:before="57" w:after="57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Ανεύρεση σορού αγνώστων λοιπών στοιχείων στην Ίο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- Σύλληψη οδηγού για οδήγηση χωρίς άδεια ικανότητας στην Χαλκίδα -  Διακομιδή ασθενούς </w:t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  <w:t>Σορός άνδρα, πιθανόν νεαρής ηλικίας, αγνώστων λοιπών στοιχείων και σε προχωρημένη σήψη, εντοπίστηκε πρωινές ώρες σήμερα στην θαλάσσια περιοχή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βορειοανατολικά την ν. Καρδιώτισσας μεταξύ ν. Φολέγανδρου και ν. Σίκινου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  <w:t>Ο ανωτέρω ανασύρθηκε από περιπολικό σκάφος Λ.Σ.-ΕΛ.ΑΚΤ. και μεταφέρθηκε στον λιμένα ν. Ίου, απ’ όπου παρελήφθη από ασθενοφόρο όχημα του ΕΚΑΒ και διακομίσθηκε στο Κέντρο Υγείας Ίου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  <w:t xml:space="preserve">Η σορός έφερε φανέλα χρώματος γκρι και αθλητικό παπούτσι χρώματος μαύρου στο δεξί πόδι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  <w:t>Από την οικεία Λιμενική Αρχή που διενεργεί προανάκριση, πρόκειται να παραγγελθεί διενέργεια νεκροψίας-νεκροτομής στην Ιατροδικαστική Υπηρεσία Πειραιά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57" w:after="57"/>
        <w:jc w:val="center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*****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ab/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ab/>
        <w:t>Για οδήγηση στερούμενος άδειας ικανότητας, συνελήφθη ένας 22χρονος  οδηγός Ι.Χ.Ε. οχήματος, απογευματινές ώρες σήμερα, εντός χερσαίας ζώνης λιμένα “ΝΕΑΣ ΑΡΤΑΚΗΣ”, από τα στελέχη της οικείας Λιμενικής Αρχής.</w:t>
      </w:r>
    </w:p>
    <w:p>
      <w:pPr>
        <w:pStyle w:val="Normal"/>
        <w:spacing w:lineRule="auto" w:line="240" w:before="0" w:after="0"/>
        <w:rPr>
          <w:color w:val="auto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ab/>
        <w:t>Από το Κεντρικό Λιμεναρχείο Χαλκίδας που διενεργεί την προανάκριση, επιβλήθηκαν οι προβλεπόμενες διοικητικές κυρώσεις.</w:t>
      </w:r>
    </w:p>
    <w:p>
      <w:pPr>
        <w:pStyle w:val="Normal"/>
        <w:spacing w:lineRule="auto" w:line="240" w:before="57" w:after="5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57" w:after="57"/>
        <w:jc w:val="center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***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>-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bidi="hi-IN"/>
        </w:rPr>
        <w:t>71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>χρονου, από το λιμένα ν. Άνδρου στον λιμένα ν. Σύρου, με το Ε/Γ -Τ/Ρ «ΝΗΣΟΣ ΤΗΝΟΣ» Ν. Τήνου 25 και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 xml:space="preserve">-59χρονου, από το λιμένα Λιναριάς ν. Σκύρου στον λιμένα Κύμης, με περιπολικό σκάφος Λ.Σ.-ΕΛ.ΑΚΤ.. </w:t>
      </w:r>
    </w:p>
    <w:p>
      <w:pPr>
        <w:pStyle w:val="Normal"/>
        <w:spacing w:lineRule="auto" w:line="240" w:before="57" w:after="57"/>
        <w:jc w:val="both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/>
      <w:t>01…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Χωρίς διάστιχο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24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2-01-17T13:12:06Z</dcterms:modified>
  <cp:revision>128</cp:revision>
  <dc:subject/>
  <dc:title>ΔΦΔΦΔΦΔΦ</dc:title>
</cp:coreProperties>
</file>