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39725" cy="26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905" t="4451061" r="4361905" b="445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77495" cy="327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546" t="2551194" r="2398546" b="255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31155" cy="9156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0255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3pt;height:80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26 Ιανουα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Μηχανική βλάβη Ε/Γ-Ο/Γ πλοίου στα Χανιά - Διακομιδή ασθενούς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τοπισμός νεκρού δελφινιού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  <w:t>Ενημερώθηκ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, βραδινές ώρες χθες, η Λιμενική Αρχή Χανίων από τον Πλοίαρχο του Ε/Γ-Ο/Γ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BLUE HORIZO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'' Ν.Π. 10579, ότι παρουσίασε βλάβη στην αριστερή κύρια μηχανή, ενώ έπλεε στη θαλάσσια περιοχή βόρεια των Χανίων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Το εν λόγω πλοίο εκτελούσε προγραμματισμένο δρομολόγιο από τον λιμένα Χανιών προς τον λιμένα Πειραιά, με 174 επιβάτες, 23 Ι.Χ. οχήματα, 64 Φ/Γ και 01 Δ/Κ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BLUE HORIZO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'' κατέπλευσε αυτοδύναμα στον λιμένα Πειραιά συνοδευόμενο από δυο (02) ρυμουλκά, το “ΗΦΑΙΣΤΟΣ 2” Ν.Π. 5061 και το “ΛΥΜΠΟΥΣΑΚΗΣ ΧΙΟΣ” Ν.Π. 12644, όπου αποβιβάστηκαν με ασφάλεια οι επιβάτες. </w:t>
        <w:tab/>
        <w:t xml:space="preserve">Από το Α' Λιμενικό Τμήμα Τζελέπη του Κεντρικού Λιμεναρχείου Πειραιά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BLUE HORIZO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μέχρι την αποκατάσταση της βλάβης και την προσκόμιση βεβαιωτικού διατήρησης κλάσης από το νηογνώμονα που το παρακολουθεί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ε μέριμνα του Κέντρου Επιχειρήσεων του Λιμενικού Σώματος - Ελληνικής Ακτοφυλακής διεκομίσθη, πρώτες πρωινές ώρες σήμερα, από τον λιμένα ν. Θάσου στον λιμένα Κεραμωτής, με το Ε/Γ - Ο/Γ ''ΔΗΜΗΤΡΙΟΣ Χ'' Ν.Π. 12287, 37χρονη, η οποία έχρηζε άμεσης νοσοκομειακής περίθαλψη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Ένα δελφίνι εντοπίστηκε νεκρό, πρωινές ώρες σήμερα, στην περιοχή “ΠΛΑΖ ΤΣΑΜΑΚΙΑ” ν. Λέσβ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Κεντρικό Λιμεναρχείο Μυτιλήνης ενημερώθηκε σχετικά η αρμόδια Υπηρεσία για την υγειονομική της ταφή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126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6:00Z</dcterms:created>
  <dc:creator>Tziortzio</dc:creator>
  <dc:description/>
  <dc:language>en-US</dc:language>
  <cp:lastModifiedBy/>
  <cp:lastPrinted>1995-11-21T17:41:00Z</cp:lastPrinted>
  <dcterms:modified xsi:type="dcterms:W3CDTF">2021-01-12T12:45:51Z</dcterms:modified>
  <cp:revision>18</cp:revision>
  <dc:subject/>
  <dc:title>ΔΦΔΦΔΦΔΦ</dc:title>
</cp:coreProperties>
</file>