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36880" cy="36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141" t="4457424" r="4368141" b="445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74650" cy="424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436" t="2554841" r="2400436" b="255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01005" cy="919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029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1.8pt;height:81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cs="Cambria"/>
        </w:rPr>
      </w:pPr>
      <w:r>
        <w:rPr>
          <w:rFonts w:cs="Cambria" w:ascii="Cambria" w:hAnsi="Cambria"/>
          <w:sz w:val="24"/>
          <w:szCs w:val="24"/>
        </w:rPr>
        <w:t>Σάββατο, 29 Ιανουα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cs="Cambria"/>
        </w:rPr>
      </w:pPr>
      <w:r>
        <w:rPr>
          <w:rFonts w:cs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τοπισμός κητώδους στο Παλαιό Φάληρο – 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>Ανεύρεση σορού αγνώστων λοιπών στοιχείων στη Φολέγανδρο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 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Διακομιδή ασθενού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Ενημερώθηκε πρωινές ώρες χθες, η Λιμενική Αρχή Φλοίσβου από το Κέντρο Άμεσης Δράσης του Υπουργείου Ναυτιλίας και Νησιωτικής Πολιτικής για εντοπισμό εγκλωβισμένου κητώδους στα αβαθή στην παραλία ΄΄ΕΔΕΜ΄΄ Παλαιού Φαλήρ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Άμεσα ενημερώθηκε το ερευνητικό κέντρο διάσωσης και περίθαλψης κητώδων και στην περιοχή έσπευσαν στελέχη της Λιμενικής Αρχής Φλοίσβου, περιπολικό σκάφος Λ.Σ. - ΕΛ.ΑΚΤ., η Εθελοντική Ομάδα Διάσωσης με ιδιώτες δύτες καθώς και  κτηνίατρ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Η ανωτέρω φάλαινα του είδους ΄΄ΖΙΦΙΟΣ΄΄, έφερε μικρό τραύμα στο ρύγχος του και του προσφέρθηκαν οι πρώτες βοήθειες, ενώ του διενεργήθηκαν και ιατρικές εξετάσει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Με τη συνδρομή ιδιωτικού σκάφους, στο οποίο επέβαινε κτηνίατρος, συνοδεία περιπολικού σκάφους Λ.Σ.-ΕΛ.ΑΚΤ., η ανωτέρω φάλαινα οδηγήθηκε στην ανοικτή θάλασσα, σύμφωνα με οδηγίες καθηγήτριας Α.Π.Θ., όπου και αφέθηκε ελεύθερη να κολυμπήσει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ab/>
        <w:t>Σορός γυναίκας,  αγνώστων λοιπών στοιχείων και σε προχωρημένη σήψη, εντοπίστηκε απογευματινές ώρες χθες στη θαλάσσια περιοχή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 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 ΄΄ΒΟΡΕΙΝΑ΄΄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 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>βόρεια  ν. Φολέγανδρου 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ab/>
        <w:t xml:space="preserve">Η ανωτέρω ανασύρθηκε από περιπολικό σκάφος Λ.Σ.-ΕΛ.ΑΚΤ. και μεταφέρθηκε στον λιμένα ν. Φολέγανδρου, ενώ η σορός πρόκειται να μεταφερθεί στην Ιατροδικαστική Υπηρεσία Πειραιά για διενέργεια νεκροψίας -νεκροτομής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ab/>
        <w:t>Προανάκριση διενεργείται από τη Λιμενική Αρχή Φολέγανδρου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 – Ελληνικής Ακτοφυλακής διεκομίσθη, από τον λιμένα ν. Πάρου προς τον λιμένα ν. Σύρου, με περιπολικό σκάφος Λ.Σ.-ΕΛ.ΑΚΤ., 14χρονος, ο οποίος έχρηζε άμεσης νοσοκομειακής περίθαλψης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el-GR" w:bidi="ar-SA"/>
        </w:rPr>
      </w:pPr>
      <w:r>
        <w:rPr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el-GR" w:bidi="ar-SA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eastAsia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eastAsia="Cambria" w:cs="Cambria" w:ascii="Cambria" w:hAnsi="Cambria"/>
        <w:color w:val="000000"/>
        <w:u w:val="none"/>
        <w:lang w:val="el-GR"/>
      </w:rPr>
      <w:t>0129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4:00Z</dcterms:created>
  <dc:creator>Tziortzio</dc:creator>
  <dc:description/>
  <dc:language>en-US</dc:language>
  <cp:lastModifiedBy/>
  <cp:lastPrinted>1995-11-21T17:41:00Z</cp:lastPrinted>
  <dcterms:modified xsi:type="dcterms:W3CDTF">2022-01-27T10:23:53Z</dcterms:modified>
  <cp:revision>8</cp:revision>
  <dc:subject/>
  <dc:title>ΔΦΔΦΔΦΔΦ</dc:title>
</cp:coreProperties>
</file>