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5610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027" t="4457308" r="4368027" b="445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338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74" t="2554775" r="2400374" b="255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99735" cy="9182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280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7pt;height:80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cs="Cambria"/>
        </w:rPr>
      </w:pPr>
      <w:r>
        <w:rPr>
          <w:rFonts w:cs="Cambria" w:ascii="Cambria" w:hAnsi="Cambria"/>
          <w:sz w:val="24"/>
          <w:szCs w:val="24"/>
        </w:rPr>
        <w:t>Σάββατο, 29 Ιανουα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cs="Cambria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Μηχανική βλάβη Ε/Π -Α/Κ σκάφους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ην Κάλυμνο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νατος ημεδαπού στον Άγιο Νικόλαο - Εντοπισμός κητώδους στη Σαλαμίνα - Διακομιδές ασθενών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Ενημερώ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θηκε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ωινέ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ώρε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ήμερ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 Λιμενική Αρχή Καλύμνου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ότι το Ε/Π - Α/Κ σκάφο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“ΑΓΙΟΣ ΝΙΚΟΛΑΟΣ”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Ν. ΚΑΛΥΜΝΟΥ 1048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αρουσίασε μηχανική βλάβ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ε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έναν ημεδαπό επιβαίνοντα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τη θαλάσσια περιοχή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ου όρμ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“ΠΕΖΩΝΤΑ”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ν. Καλύμν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Υπό τον συντονισμό του Ενιαίου Κέντρου Συντονισμού Έρευνας και Διάσωσης του Λιμενικού Σώματος – Ελληνικής Ακτοφυλακής, άμεσα στην ανωτέρω περιοχή μετέβη περιπολικό σκάφος Λ.Σ.-ΕΛ.ΑΚΤ., όπου εντόπισε το εν λόγω σκάφος. </w:t>
        <w:tab/>
        <w:t>Το Ε/Π – Α/Κ σκάφος προσέδεσε με ασφάλεια στον λιμένα “ΡΙΝΑ ΒΑΘΕΩΣ” ν. Καλύμνου με τη συνδρομή του ταχύπλοου σκάφους “ΑΓΙΑ ΕΙΡΗΝΗ” Λ. ΚΑΛΥΜΝΟΥ 1093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υνοδεία του περιπολικού σκάφους Λ.Σ. -ΕΛ.ΑΚΤ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Λιμεναρχείο Καλύμνου απαγορεύτηκε ο απόπλους του “ΑΓΙΟΣ ΝΙΚΟΛΑΟΣ”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μέχρι την αποκατάσταση της βλάβης, ενώ από το περιστατικό δεν προκλήθηκε τραυματισμός και δεν παρατηρήθηκε θαλάσσια ρύπανση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apple-system;BlinkMacSystemFont" w:hAnsi="apple-system;BlinkMacSystemFont" w:eastAsia="Times New Roman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εντοπίστηκε, πρωινές ώρες σήμερα, 69χρονος ημεδαπός, στη θαλάσσια περιοχή της Λίμνης Αγίου Νικολά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ανωτέρω διεκομίσθη στο Ιατροδικαστικό τμήμα του Πανεπιστημιακού Γενικού Νοσοκομείου Ηρακλείου για την διενέργεια 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Προανάκριση διενεργείται από τη Λιμενική Αρχή Αγίου Νικολά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 πρωινές ώρες σήμερα, η Λιμενική Αρχή Σαλαμίνας για την ύπαρξη  ζωντανής φάλαινας του είδους ΄΄ΖΙΦΙΟΣ΄΄, στη θαλάσσια περιοχή του όρμου Σεληνίων, Σαλαμί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στην περιοχή έσπευσαν στελέχη της οικείας Λιμενικής Αρχής, ενώ υπήρξε ενημέρωση σε εκπρόσωπο του ερευνητικού κέντρου διάσωσης και περίθαλψης κητωδών. Η ανωτέρω φάλαινα του είδους ΄΄ΖΙΦΙΟΣ΄΄, έφερε εμφανές σημάδι τραυματισμού στο ρύγχ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Ως εκ τούτου στην περιοχή μετέβησαν ιδιώτης κτηνίατρος και ιδιώτης δύτης, ενώ μετά από πολύωρη προσπάθεια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το κητώδε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ανέκτησε δυνάμεις και επανήλθε στην ανοιχτή θάλασσ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  <w:t xml:space="preserve">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83χρονης, από τον λιμένα ν. Μήλου στον λιμένα ν. Σύρου, με το Ε/Γ-Τ/Ρ “ΚΥΡΙΑΡΧΟΣ ΙΙΙ” Ν.Ν. 6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24χρονου, από τον λιμένα ν. Ιθάκης στον λιμένα Σάμης ν. Κεφαλληνίας, με το Ε/Γ-Τ/Ρ “ΟΔΥΣΣΕΑΣ” Ν. ΙΘΑΚΗΣ 459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83χρονης, από τον λιμένα ν. Πάρου στον λιμένα ν. Σύρου, με το Ε/Π-Τ/Ρ “ΚΥΡΙΑΡΧΟΣ ΙΙ” Ν. ΝΑΞΟΥ 57. 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eastAsia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eastAsia="Cambria" w:cs="Cambria" w:ascii="Cambria" w:hAnsi="Cambria"/>
        <w:color w:val="000000"/>
        <w:u w:val="none"/>
        <w:lang w:val="el-GR"/>
      </w:rPr>
      <w:t>01294</w:t>
    </w:r>
    <w:r>
      <w:rPr>
        <w:rStyle w:val="InternetLink"/>
        <w:rFonts w:eastAsia="Cambria" w:cs="Cambria" w:ascii="Cambria" w:hAnsi="Cambria"/>
        <w:color w:val="000000"/>
        <w:u w:val="none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Tziortzio</dc:creator>
  <dc:description/>
  <dc:language>en-US</dc:language>
  <cp:lastModifiedBy/>
  <cp:lastPrinted>1995-11-21T17:41:00Z</cp:lastPrinted>
  <dcterms:modified xsi:type="dcterms:W3CDTF">2022-01-27T10:23:53Z</dcterms:modified>
  <cp:revision>8</cp:revision>
  <dc:subject/>
  <dc:title>ΔΦΔΦΔΦΔΦ</dc:title>
</cp:coreProperties>
</file>