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243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687" t="4456961" r="4367687" b="445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0205" cy="42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576" r="2400187" b="255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96560" cy="9829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0928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45pt;height:86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cs="Cambria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31 Ιανουα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2"/>
          <w:sz w:val="22"/>
          <w:u w:val="none"/>
          <w:vertAlign w:val="baseline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spacing w:before="0" w:after="0"/>
        <w:rPr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2"/>
          <w:sz w:val="22"/>
          <w:u w:val="none"/>
          <w:vertAlign w:val="baseline"/>
        </w:rPr>
      </w:pPr>
      <w:r>
        <w:rPr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οχαίο ατύχημα με τραυματισμό στο Ηράκλειο - Τραυματισμός ναυτικού Ε/Γ-Ο/Γ πλοίου στο Βόλο - Διακομιδές ασθενώ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Τροχαίο ατύχημα σημειώθηκε, βραδινές ώρες χθες, στ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ν Λεωφόρο Νεάρχου Ηρακλείου Κρή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, όταν Ι.Χ.Ε. όχημα με οδηγό έναν 51χρονο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ενεπλάκη σε τροχα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ατύχημα με έτερο Ι.Χ.Ε. όχημα με οδηγό μία 28χρονη και συνοδηγό μία 52χρον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Αποτέλεσμα του ανωτέρω περιστατικού ήταν ο τραυματισμός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>2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 xml:space="preserve">χρονης και της 52χρονης, οι οποίες μεταφέρθηκαν με ασθενοφόρο όχημα του ΕΚΑΒ στο Πανεπιστημιακό Γενικό Νοσοκομείο Ηρακλείου (ΠΑ.Γ.Ν.Η.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  <w:t>για περαιτέρω ιατρικό έλεγχο, από όπου και εξήλθαν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ab/>
        <w:t>Κατ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>πιν αλκοολομέτρησης που διενεργήθ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zh-CN" w:bidi="ar-SA"/>
        </w:rPr>
        <w:t>ηκε, διαπιστώθηκε ότι ο 52χρονος οδηγός βρισκόταν υπό την επήρεια αλκοόλ, ενώ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πό το Κεντρικό Λιμεναρχείο Ηρακλείου που διενεργεί την προανάκριση, συνελήφθη ο ανωτέρω και επιβλήθηκαν οι προβλεπόμενες διοικητικές κυρώσεις</w:t>
      </w: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Ενημερώθηκε, πρωινές ώρες σήμερα, η Λιμενική Αρχή Βόλου, από τον Πλοίαρχο του Ε/Γ - Ο/Γ πλοίου ''ΠΡΩΤΕΥΣ'' Ν.Π. 4007, για τον τραυματισμό 33χρονου μέλους πληρώματος (ειδικότητας ναύτη), που έλαβε χώρα βραδινές ώρες χθες, ενώ το πλοίο κατέπλευσε στον οικείο λιμέν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Συγκεκριμένα, ο ανωτέρω κατά την αποβίβαση των οχημάτων και ενώ εκτελούσε εργασίες για την ασφάλιση της εσωτερικής πόρτας στο γκαράζ του εν λόγω πλοίου, χτύπησε το κεφάλι του σε καρότσα σταθμευμένου Φ/Γ οχήματος, με αποτέλεσμα να υποστεί κάταγμα της κάτω γνάθου. Ο 33χρονος διεκομίσθη με ιδιωτικό μέσο στο Γενικό Νοσοκομείο Βόλου ''ΑΧΙΛΛΟΠΟΥΛΕΙΟ'' για περαιτέρω ιατρικές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ab/>
        <w:t>Προανάκριση διενεργείται από το Κεντρικό Λιμεναρχείο Βό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92χρονης, από τον λιμένα ν. Τήνου στον λιμένα ν. Σύρου, με περιπολικό σκάφος Λ.Σ. - ΕΛ.ΑΚΤ.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58χρονου, από τον λιμένα ''ΛΙΝΑΡΙΑΣ'' ν. Σκύρου στον λιμένα Κύμης, με περιπολικό σκάφος Λ.Σ. - ΕΛ.ΑΚΤ.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44χρονου, από τον λιμένα ν. Τήνου στον λιμένα ν. Σύρου, με το Ε/Γ - Τ/Ρ ''ΝΗΣΟΣ ΤΗΝΟΣ'' Ν. Τήνου 25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41χρονης, 87χρονης και 79χρονου, από τον λιμένα ν. Νάξου στον λιμένα ν. Σύρου, με το Ε/Γ - Τ/Ρ ''ΚΥΡΙΑΡΧΟΣ ΙΙΙ'' Ν.Ν. 62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66χρονης, από τον λιμένα ''ΑΓΝΩΝΤΑ'' ν. Σκοπέλου στον λιμένα Βόλου, με περιπολικό σκάφος Λ.Σ. - ΕΛ.ΑΚΤ.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50χρονου και 17χρονης, από τον λιμένα ν. Πάρου στον λιμένα ν. Σύρου, με το Τ/Ρ - Ε/Π ''ΕΡΙΘΕΛΓΗ Ι'' Ν.Π. 8745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-72χρονου, από τον λιμενίσκο ''ΚΟΥΚΟΥΝΑΡΙΩΝ'' ν. Σκιάθου στον λιμένα Βόλου, με το Ε/Π - Τ/Ρ ''ΑΓΙΟΣ ΙΩΑΝΝΗΣ Ο ΡΩΣΣΟΣ'' Ν.Σ. 158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eastAsia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eastAsia="Cambria" w:cs="Cambria" w:ascii="Cambria" w:hAnsi="Cambria"/>
        <w:color w:val="000000"/>
        <w:u w:val="none"/>
        <w:lang w:val="el-GR"/>
      </w:rPr>
      <w:t>013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Tziortzio</dc:creator>
  <dc:description/>
  <dc:language>en-US</dc:language>
  <cp:lastModifiedBy/>
  <cp:lastPrinted>1995-11-21T17:41:00Z</cp:lastPrinted>
  <dcterms:modified xsi:type="dcterms:W3CDTF">2022-01-27T10:23:53Z</dcterms:modified>
  <cp:revision>8</cp:revision>
  <dc:subject/>
  <dc:title>ΔΦΔΦΔΦΔΦ</dc:title>
</cp:coreProperties>
</file>