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0840"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0840" cy="345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5915" cy="345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5915" cy="3454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8960" cy="913765"/>
                <wp:effectExtent l="0" t="0" r="109855" b="109855"/>
                <wp:wrapNone/>
                <wp:docPr id="3" name="Frame1"/>
                <a:graphic xmlns:a="http://schemas.openxmlformats.org/drawingml/2006/main">
                  <a:graphicData uri="http://schemas.microsoft.com/office/word/2010/wordprocessingShape">
                    <wps:wsp>
                      <wps:cNvSpPr txBox="1"/>
                      <wps:spPr>
                        <a:xfrm>
                          <a:off x="0" y="0"/>
                          <a:ext cx="5758815" cy="10236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45pt;height:80.6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 xml:space="preserve">Τετάρτη, </w:t>
      </w:r>
      <w:r>
        <w:rPr>
          <w:rFonts w:cs="Cambria" w:ascii="Cambria" w:hAnsi="Cambria"/>
          <w:color w:val="000000"/>
          <w:sz w:val="24"/>
          <w:szCs w:val="24"/>
          <w:lang w:val="en-US"/>
        </w:rPr>
        <w:t>02</w:t>
      </w:r>
      <w:r>
        <w:rPr>
          <w:rFonts w:cs="Cambria" w:ascii="Cambria" w:hAnsi="Cambria"/>
          <w:color w:val="000000"/>
          <w:sz w:val="24"/>
          <w:szCs w:val="24"/>
        </w:rPr>
        <w:t xml:space="preserve"> Φεβρουαρίου 2022</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6"/>
          <w:szCs w:val="26"/>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6"/>
          <w:szCs w:val="26"/>
        </w:rPr>
      </w:pPr>
      <w:r>
        <w:rPr>
          <w:rFonts w:cs="Cambria" w:ascii="Cambria" w:hAnsi="Cambria"/>
          <w:sz w:val="26"/>
          <w:szCs w:val="26"/>
        </w:rPr>
      </w:r>
    </w:p>
    <w:p>
      <w:pPr>
        <w:pStyle w:val="Normal"/>
        <w:spacing w:lineRule="atLeast" w:line="100" w:before="0" w:after="0"/>
        <w:jc w:val="center"/>
        <w:rPr>
          <w:rFonts w:ascii="Cambria" w:hAnsi="Cambria" w:cs="Cambria"/>
          <w:sz w:val="26"/>
          <w:szCs w:val="26"/>
        </w:rPr>
      </w:pPr>
      <w:r>
        <w:rPr>
          <w:rFonts w:cs="Cambria" w:ascii="Cambria" w:hAnsi="Cambria"/>
          <w:sz w:val="26"/>
          <w:szCs w:val="26"/>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αλλοδαπών για ναρκωτικά στη Χίο</w:t>
      </w:r>
    </w:p>
    <w:p>
      <w:pPr>
        <w:pStyle w:val="Normal"/>
        <w:spacing w:lineRule="atLeast" w:line="100" w:before="0" w:after="0"/>
        <w:jc w:val="center"/>
        <w:rPr/>
      </w:pPr>
      <w:r>
        <w:rPr/>
      </w:r>
    </w:p>
    <w:p>
      <w:pPr>
        <w:pStyle w:val="Normal"/>
        <w:spacing w:lineRule="atLeast" w:line="100" w:before="0" w:after="0"/>
        <w:jc w:val="center"/>
        <w:rPr/>
      </w:pPr>
      <w:r>
        <w:rPr/>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Στη σύλληψη δύο (02) αλλοδαπών ηλικίας 22 και 24 ετών προέβησαν, πρωινές ώρες σήμερα, στελέχη της Περιφερειακής Ομάδας Δίωξης Ναρκωτικών (Π.Ο.ΔΙ.Ν.) και στελέχη του Γραφείου Ασφάλειας του Κεντρικού Λιμεναρχείου Χίου, για παράβαση του ν. 4139/2013 ''περί εξαρτησιογόνων ουσιών''.</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Συγκεκριμένα, σε έλεγχο που διενεργήθηκε από τα ανωτέρω στελέχη εντός του περίφρακτου χώρου του λιμένα Χίου κατά τον κατάπλου Ε/Γ-Ο/Γ πλοίου προερχόμενου από τον Πειραιά, εντοπίστηκε ο 22χρονος να κατέχει εντός των πάτων των υποδημάτων του τρεις (03) ανισοβαρείς συσκευασίες που περιείχαν κατεργασμένη κάνναβη (“ΣΟΚΟΛΑΤΑ”), συνολικού μεικτού βάρους εκατόν πενήντα δύο γραμμαρίων και δύο δεκάτων του γραμμαρίου (152,20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gr</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ενώ επίσης στην κατοχή του εντοπίστηκαν ένα κινητό τηλέφωνο καθώς και το χρηματικό ποσό των εκατόν ενενήντα ευρώ (190,00 </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ar-SA"/>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Κατά την προανάκριση προέκυψε ότι η ανωτέρω ποσότητα ναρκωτικής ουσίας προοριζόταν για τον 24χρονο, ο οποίος συνελήφθη.</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Στη συνέχεια, διενεργήθηκε νομότυπη κατ'οίκον έρευνα στην περιοχή “ΒΑΡΒΑΣΙ” ν. Χίου, από στελέχη και Κλιμάκιο Ειδικών Αποστολών (Κ.Ε.Α.) του Κεντρικού Λιμεναρχείου Χίου, με τη συνδρομή Αστυνομικού Σκύλου Κ9 της ΕΛ.ΑΣ., κατά την οποία εντοπίστηκαν τα κάτωθι: </w:t>
      </w:r>
    </w:p>
    <w:p>
      <w:pPr>
        <w:pStyle w:val="TextBody"/>
        <w:widowControl/>
        <w:numPr>
          <w:ilvl w:val="0"/>
          <w:numId w:val="3"/>
        </w:numPr>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μια αλουμινένια συσκευασία η οποία περιείχε ακατέργαστη κάνναβη βάρους 0,8 γρ.,</w:t>
      </w:r>
    </w:p>
    <w:p>
      <w:pPr>
        <w:pStyle w:val="TextBody"/>
        <w:widowControl/>
        <w:numPr>
          <w:ilvl w:val="0"/>
          <w:numId w:val="3"/>
        </w:numPr>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ένας αυτοσχέδιος πλαστικός ναργιλές (“BONG</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και </w:t>
      </w:r>
    </w:p>
    <w:p>
      <w:pPr>
        <w:pStyle w:val="TextBody"/>
        <w:widowControl/>
        <w:numPr>
          <w:ilvl w:val="0"/>
          <w:numId w:val="3"/>
        </w:numPr>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ένα κινητό τηλέφωνο.</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κολούθησε νομότυπη έρευνα στην οικία του 22χρονου, κατά την οποία εντοπίστηκαν δύο (02) κινητά τηλέφωνα, ένας πλαστικός ναργιλές καθώς και τα χρηματικά ποσά των εξήντα πέντε τουρκικών λιρών και των είκοσι ισραηλινών Σέκελ.</w:t>
        <w:tab/>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Κεντρικό Λιμεναρχείο Χίου που διενεργεί την προανάκριση, κατασχέθηκαν όλα τα ανωτέρω ανευρεθέντα.</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Διαθέσιμο οπτικοακουστικό και φωτογραφικό υλικό έχει αναρτηθεί στην ιστοσελίδα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www.hcg.gr</w:t>
      </w:r>
    </w:p>
    <w:p>
      <w:pPr>
        <w:pStyle w:val="TextBody"/>
        <w:widowControl/>
        <w:suppressAutoHyphens w:val="true"/>
        <w:bidi w:val="0"/>
        <w:spacing w:lineRule="atLeast" w:line="100" w:before="0" w:after="0"/>
        <w:jc w:val="cente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201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