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0235"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0235" cy="8293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i w:val="false"/>
          <w:i w:val="false"/>
          <w:caps w:val="false"/>
          <w:smallCaps w:val="false"/>
          <w:color w:val="000000"/>
          <w:spacing w:val="15"/>
          <w:kern w:val="2"/>
          <w:sz w:val="24"/>
          <w:szCs w:val="24"/>
          <w:shd w:fill="FFFFFF" w:val="clear"/>
          <w:lang w:val="en-US" w:eastAsia="zh-CN"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 xml:space="preserve">03 </w:t>
      </w:r>
      <w:r>
        <w:rPr>
          <w:rFonts w:cs="Arial" w:ascii="Arial" w:hAnsi="Arial"/>
          <w:b/>
          <w:bCs/>
          <w:lang w:val="el-GR"/>
        </w:rPr>
        <w:t>Φεβρ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spacing w:lineRule="atLeast" w:line="100" w:before="0" w:after="0"/>
        <w:ind w:left="-90" w:right="0" w:hanging="0"/>
        <w:jc w:val="both"/>
        <w:rPr/>
      </w:pPr>
      <w:r>
        <w:rPr>
          <w:rStyle w:val="StrongEmphasis"/>
          <w:rFonts w:eastAsia="Arial" w:cs="Arial" w:ascii="Arial" w:hAnsi="Arial"/>
          <w:b/>
          <w:i w:val="false"/>
          <w:caps w:val="false"/>
          <w:smallCaps w:val="false"/>
          <w:color w:val="000000"/>
          <w:spacing w:val="15"/>
          <w:kern w:val="2"/>
          <w:sz w:val="24"/>
          <w:szCs w:val="24"/>
          <w:shd w:fill="FFFFFF" w:val="clear"/>
          <w:lang w:val="en-US" w:eastAsia="zh-CN" w:bidi="hi-IN"/>
        </w:rPr>
        <w:t xml:space="preserve"> </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Γ. Πλακιωτάκης: 8 εκατ. ευρώ για υποδομές και ακτοπλοϊκές συνδέσεις για την Ιθάκη</w:t>
      </w:r>
    </w:p>
    <w:p>
      <w:pPr>
        <w:pStyle w:val="Normal"/>
        <w:widowControl/>
        <w:spacing w:before="0" w:after="283"/>
        <w:ind w:left="0" w:right="0" w:hanging="0"/>
        <w:rPr/>
      </w:pPr>
      <w:r>
        <w:rPr/>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Tην Ιθάκη επισκέφθηκε σήμερα ο Υπουργός Ναυτιλίας και Νησιωτικής Πολιτικής κ. Γιάννης Πλακιωτάκης, ο οποίος ανακηρύχτηκε επίτιμος δημότης του νησιού σε ειδική εκδήλωση.</w:t>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ποτελεί για έμενα ιδιαίτερη τιμή η ανακήρυξη μου ως επίτιμου δημότη Ιθάκης», είπε ο κ. Πλακιωτάκης και συνέχισε: « Όχι μόνο γιατί ο τόπος σας έχει μακρά και σημαντική ιστορική διαδρομή. Ούτε μόνο γιατί οι κάτοικοι της Ιθάκης διακρίνονται για την αγάπη τους για το νησί σας, την ευγένεια και τη φιλοξενία τους. Αλλά και γιατί γνωρίζω καλά ότι η απόφαση σας να με τιμήσετε ανακηρύσσοντας με σε δημότη σας, δεν αποτελεί τυπική κίνηση φιλοφρόνησης, αλλά ουσιαστική επιλογή αναγνώρισης του ενδιαφέροντος και της αγάπης μου για το νησί. Ως δημότης Ιθάκης νοιάζομαι και θα νοιάζομαι για την πρόοδο και τη προκοπή αυτού του τόπου. Ως Υπουργός Ναυτιλίας και Νησιωτικής Πολιτικής θα διασφαλίζω ότι η Ιθάκη θα έχει το μερίδιο που της αναλογεί στην αναπτυξιακή προσπάθεια που ο Κυριάκος Μητσοτάκης και η Κυβέρνηση μας κάνουν πράξη για όλα τα νησιά μας».</w:t>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Ο κ. Πλακιωτάκης επισήμανε τη σημαντικότητα της θεσμοθέτησης, για πρώτη φορά στην Ελλάδα, μιας ολοκληρωμένης εθνικής στρατηγικής για τη Νησιωτικότητα και αναφέρθηκε στα σημαντικά έργα που υλοποιήθηκαν στην Ιθάκη, μέσω της Γενικής Γραμματείας Αιγαίου και Νησιωτικής Πολιτικής, στον τομέα της διαχείρισης του νερού για την επαρκή υδροδότηση του νησιού, στη χρηματοδότηση του Διαδημοτικού Λιμενικού Ταμείου Κεφαλονιάς - Ιθάκης για τις μελέτες νομιμοποίησης λιμενικών υποδομών σε Φρίκες και Κιόνι, καθώς και στη δέσμευση πόρων ύψους 2.000.000 ευρώ για τη βελτίωση των λιμενικών υποδομών στις Φρίκες. Ειδική αναφορά έκανε ο Υπουργος ναυτιλίας και Νησιωτικης Πολιτικής στη ένταξη στο ΕΣΠΑ 21-27 για τα επόμενα 7 έτη και τη δυνατότητα χρηματοδότησης για τη γραμμή Πάτρα – Ιθάκη. με στόχο τη διασφάλιση καλύτερων συνθηκών για σύνδεση των νησιών. Το σύνολο των χρηματοδοτήσεων για έργα υποδομής στη Ιθάκη και την ακτοπλοϊκή σύνδεση του νησιού, προσεγγίζει τα 8 εκατ. </w:t>
      </w:r>
      <w:r>
        <w:rPr>
          <w:rFonts w:cs="Arial" w:ascii="Arial" w:hAnsi="Arial"/>
          <w:b w:val="false"/>
          <w:i w:val="false"/>
          <w:caps w:val="false"/>
          <w:smallCaps w:val="false"/>
          <w:color w:val="555555"/>
          <w:spacing w:val="0"/>
          <w:sz w:val="24"/>
          <w:szCs w:val="24"/>
          <w:lang w:val="el-GR"/>
        </w:rPr>
        <w:t>ε</w:t>
      </w:r>
      <w:r>
        <w:rPr>
          <w:rFonts w:cs="Arial" w:ascii="Arial" w:hAnsi="Arial"/>
          <w:b w:val="false"/>
          <w:i w:val="false"/>
          <w:caps w:val="false"/>
          <w:smallCaps w:val="false"/>
          <w:color w:val="555555"/>
          <w:spacing w:val="0"/>
          <w:sz w:val="24"/>
          <w:szCs w:val="24"/>
        </w:rPr>
        <w:t>υρώ.</w:t>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tLeast" w:line="20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ι αποσπασματικές κινήσεις δεκαετιών», πρόσθεσε ο κ. Πλακιωτάκης, «δίνουν τη θέση τους σε μια συνολική αναπτυξιακή προσέγγιση, με συγκεκριμένους στόχους και - κυρίως - με συγκεκριμένα χρηματοδοτικά εργαλεία, με κορυφαίο το πρόγραμμα Νέαρχος». «Το 2022», συνέχισε, «είναι η χρόνια της μεγάλης αλλαγής, η χρόνια που αρχίζει η εφαρμογή της στρατηγικής για τα νησιά μας, η χρονιά που αυξάνει τις ευκαιρίες και τις δυνατότητες για τις νησιωτικές επιχειρήσεις, η χρονιά που πολλαπλασιάζονται τα έργα που βελτιώνουν τη ζωή των νησιωτών μας».</w:t>
      </w:r>
    </w:p>
    <w:p>
      <w:pPr>
        <w:pStyle w:val="Normal"/>
        <w:spacing w:lineRule="atLeast" w:line="200" w:before="0" w:after="0"/>
        <w:ind w:left="-90" w:right="0" w:hanging="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