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4195"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544195"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965" cy="53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481965"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8320" cy="1026795"/>
                <wp:effectExtent l="0" t="0" r="109855" b="109855"/>
                <wp:wrapNone/>
                <wp:docPr id="3" name="Frame1"/>
                <a:graphic xmlns:a="http://schemas.openxmlformats.org/drawingml/2006/main">
                  <a:graphicData uri="http://schemas.microsoft.com/office/word/2010/wordprocessingShape">
                    <wps:wsp>
                      <wps:cNvSpPr txBox="1"/>
                      <wps:spPr>
                        <a:xfrm>
                          <a:off x="0" y="0"/>
                          <a:ext cx="5718175" cy="11366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5pt;height: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03 Φεβρουαρίου 2022</w:t>
      </w:r>
    </w:p>
    <w:p>
      <w:pPr>
        <w:pStyle w:val="Normal"/>
        <w:spacing w:lineRule="atLeast" w:line="200"/>
        <w:jc w:val="center"/>
        <w:rPr/>
      </w:pPr>
      <w:r>
        <w:rPr/>
      </w:r>
    </w:p>
    <w:p>
      <w:pPr>
        <w:pStyle w:val="Normal"/>
        <w:spacing w:lineRule="atLeast" w:line="100"/>
        <w:jc w:val="center"/>
        <w:rPr>
          <w:rStyle w:val="StrongEmphasis"/>
          <w:rFonts w:ascii="Cambria" w:hAnsi="Cambria" w:eastAsia="Times New Roman" w:cs="Cambria"/>
          <w:color w:val="000000"/>
          <w:kern w:val="2"/>
          <w:sz w:val="24"/>
          <w:szCs w:val="24"/>
          <w:u w:val="none"/>
          <w:shd w:fill="FFFFFF" w:val="clear"/>
          <w:lang w:val="el-GR" w:eastAsia="hi-IN" w:bidi="hi-IN"/>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color w:val="000000"/>
          <w:kern w:val="2"/>
          <w:sz w:val="24"/>
          <w:szCs w:val="24"/>
          <w:u w:val="none"/>
          <w:shd w:fill="FFFFFF" w:val="clear"/>
          <w:lang w:val="el-GR" w:eastAsia="hi-IN" w:bidi="hi-IN"/>
        </w:rPr>
        <w:t>Θάνατος επιβάτιδος Ε/Γ - Ο/Γ πλοίου στον Πειραιά - Σύλληψη αλλοδαπών στην Αλεξανδρούπολη - Απαγόρευση απόπλου Φ/Γ πλοίου στη Χαλκίδ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Ενημερώθηκε, πρωινές ώρες σήμερα, η Λιμενική Αρχή Τζελέπη από ιδιώτη ότι, ενώ βρισκόταν στο Ε/Γ - Ο/Γ πλοίο ''ΜΠΛΟΥ ΣΤΑΡ ΔΗΛΟΣ'' Ν.Π. 12082 εν πλω από το λιμένα ν. Ίου προς το λιμένα Πειραιά, για εκτέλεση προγραμματισμένου δρομολογίου του, 90χρονη επιβάτιδα έχασε τις αισθήσεις της εντός της καμπίνας τη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Η ανωτέρω επιβιβάστηκε στο εν λόγω πλοίο, χθες, με συνοδεία ιατρού προκειμένου να μεταφερθεί σε ιδιωτικό θεραπευτήριο Αθηνών και κατά τη διάρκεια του πλου, έχασε τις αισθήσεις της. Αρχικά ο συνοδός ιατρός της παρείχε τις πρώτες βοήθειες και στη συνέχεια με τον κατάπλου του ''ΜΠΛΟΥ ΣΤΑΡ ΔΗΛΟΣ'', πρώτες πρωινές ώρες σήμερα, διακομίστηκε με ασθενοφόρο όχημα του ΕΚΑΒ στο Γενικό Νοσοκομείο Νίκαιας ''ΑΓΙΟΣ ΠΑΝΤΕΛΕΗΜΩΝ'', όπου διαπιστώθηκε ο θάνατός της.</w:t>
      </w:r>
    </w:p>
    <w:p>
      <w:pPr>
        <w:pStyle w:val="Normal"/>
        <w:shd w:fill="FFFFFF" w:val="clear"/>
        <w:tabs>
          <w:tab w:val="clear" w:pos="720"/>
          <w:tab w:val="left" w:pos="750" w:leader="none"/>
        </w:tabs>
        <w:spacing w:lineRule="atLeast" w:line="100" w:before="0" w:after="0"/>
        <w:rPr>
          <w:rFonts w:ascii="Cambria" w:hAnsi="Cambria" w:eastAsia="Cambria" w:cs="Cambria"/>
          <w:b w:val="false"/>
          <w:b w:val="false"/>
          <w:i w:val="false"/>
          <w:i w:val="false"/>
          <w:caps w:val="false"/>
          <w:smallCaps w:val="false"/>
          <w:color w:val="222222"/>
          <w:spacing w:val="0"/>
          <w:sz w:val="24"/>
          <w:szCs w:val="24"/>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Από το Α' Λιμενικό Τμήμα Τζελέπη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hd w:fill="FFFFFF" w:val="clear"/>
        <w:tabs>
          <w:tab w:val="clear" w:pos="720"/>
          <w:tab w:val="left" w:pos="750" w:leader="none"/>
        </w:tabs>
        <w:snapToGrid w:val="false"/>
        <w:spacing w:lineRule="atLeast" w:line="2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Fonts w:eastAsia="Cambria" w:cs="Cambria" w:ascii="Cambria" w:hAnsi="Cambria"/>
          <w:b w:val="false"/>
          <w:i w:val="false"/>
          <w:caps w:val="false"/>
          <w:smallCaps w:val="false"/>
          <w:color w:val="222222"/>
          <w:spacing w:val="0"/>
          <w:sz w:val="24"/>
          <w:szCs w:val="24"/>
          <w:lang w:val="el-GR"/>
        </w:rPr>
      </w:r>
    </w:p>
    <w:p>
      <w:pPr>
        <w:pStyle w:val="Normal"/>
        <w:shd w:fill="FFFFFF" w:val="clear"/>
        <w:tabs>
          <w:tab w:val="clear" w:pos="720"/>
          <w:tab w:val="left" w:pos="750" w:leader="none"/>
        </w:tabs>
        <w:snapToGrid w:val="false"/>
        <w:spacing w:lineRule="atLeast" w:line="2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szCs w:val="24"/>
          <w:lang w:val="el-GR"/>
        </w:rPr>
      </w:pPr>
      <w:r>
        <w:rPr>
          <w:rStyle w:val="InternetLink"/>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rPr>
        <w:t>*****</w:t>
      </w:r>
    </w:p>
    <w:p>
      <w:pPr>
        <w:pStyle w:val="Normal"/>
        <w:shd w:fill="FFFFFF" w:val="clear"/>
        <w:tabs>
          <w:tab w:val="clear" w:pos="720"/>
          <w:tab w:val="left" w:pos="750" w:leader="none"/>
        </w:tabs>
        <w:snapToGrid w:val="false"/>
        <w:spacing w:lineRule="atLeast" w:line="2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szCs w:val="24"/>
          <w:lang w:val="el-GR"/>
        </w:rPr>
      </w:pPr>
      <w:r>
        <w:rPr>
          <w:rFonts w:cs="apple-system;BlinkMacSystemFont" w:ascii="apple-system;BlinkMacSystemFont" w:hAnsi="apple-system;BlinkMacSystemFont"/>
          <w:b w:val="false"/>
          <w:i w:val="false"/>
          <w:caps w:val="false"/>
          <w:smallCaps w:val="false"/>
          <w:color w:val="222222"/>
          <w:spacing w:val="0"/>
          <w:sz w:val="21"/>
          <w:szCs w:val="24"/>
          <w:lang w:val="el-G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τη σύλληψη τεσσάρων (04) αλλοδαπών προέβησαν, βραδινές ώρες χθες, στελέχη του Κεντρικού Λιμεναρχείου Αλεξανδρούπολης, για παράβαση των άρθρων 45, 375 και 394 Π.Κ.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υπεξαίρεσ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και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οδοχή και διάθεση προϊόντος εγκλήματο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γκεκριμένα, κατόπιν αξιοποίησης πληροφοριών περί ύπαρξης κλεμμένου Ε.Ι.Χ. οχήματος σε χώρο αρμοδιότητας της οικείας Λιμενικής Αρχής, εντοπίστηκαν οι ανωτέρω σε ιδιωτικό χώρο στάθμευσης εντός της χερσαίας ζώνης λιμένα Αλεξανδρούπολης να επιβαίνουν σε δύο Ε.Ι.Χ. οχήματα. Κατόπιν διακριτικής επιτήρησης, διαπιστώθηκε ότι το ένα εκ των δύο οχημάτων ήταν κλεμμένο, ενώ το άλλο έφερε ληγμένες πινακίδες εξωτερικού.</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ην οικεία Λιμενική Αρχή.</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696" w:leader="none"/>
          <w:tab w:val="left" w:pos="750" w:leader="none"/>
        </w:tabs>
        <w:snapToGrid w:val="false"/>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πιστώθηκε, σήμερα, κατά τη διενέργεια επιθεώρησης από στελέχη της Λιμενικής Αρχής Χαλκίδας, η ύπαρξη θαλάσσιου ύδατος εντός Δεξαμενής Νο 3 του Φ/Γ πλοί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OLARIS-51</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aint Kitts and Nevis</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ενώ το πλοίο ελλιμενίζεται στο λιμένα Χαλκίδ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υνέχεια, ιδιωτικό καταδυτικό συνεργείο διενήργησε επιθεώρηση υφάλων του ανωτέρω πλοίου όπου διαπιστώθηκε η ύπαρξη δύο (02) ρηγμάτων, ενός (01) και τριών (03) εκατοστών αντίστοιχα, στο σημείο που βρίσκεται - εδράζεται η εν λόγω δεξαμενή.</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Κεντρικό Λιμεναρχείο Χαλκίδας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OLARIS-51</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προσκόμιση πιστοποιητικού διατήρησης κλάσης από τον παρακολουθούντα το πλοίο νηογνώμονα, ενώ κινήθηκε η επιβολή διοικητικών κυρώσεων.</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20</w:t>
    </w:r>
    <w:r>
      <w:rPr>
        <w:lang w:val="el-GR"/>
      </w:rPr>
      <w:t>3</w:t>
    </w:r>
    <w:r>
      <w:rPr>
        <w:lang w:val="en-US"/>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