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292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286" t="4453490" r="4364286" b="445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0695" cy="53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586" r="2400187" b="2552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7050" cy="10255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11353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15pt;height:89.4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5 Φεβρουαρίου 2022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TextBody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ισροή υδάτων σε Ε/Π-Τ/Ρ σκάφος στην Ελαφόνησο – Σύλληψη αλλοδαπών στην Κάλυμνο – Διακομιδή ασθενούς - Εντοπισμός νεκρής θαλάσσιας χελώνας</w:t>
      </w:r>
    </w:p>
    <w:p>
      <w:pPr>
        <w:pStyle w:val="TextBody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πρωινές ώρες της 03/02/22, η Λιμενική Αρχή Νεάπολης Βοιών, ότι το Ε/Π-Τ/Ρ σκάφος ''ΛΟΥΙΖΑ'', το οποίο βρισκόταν στη θαλάσσια περιοχή μεγάλης παραλίας Σίμου ν. Ελαφόνησου, παρουσίασε εισροή υδάτων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Υπό το συντονισμό του Ενιαίου Κέντρου Συντονισμού Έρευνας και Διάσωσης Λ.Σ.-ΕΛ.ΑΚΤ, απέπλευσαν για το σημείο ένα περιπολικό σκάφος Λ.Σ. ΕΛ.ΑΚΤ. και μια  Ε/Γ – Λάντζα “ΜΑΧΗ” Ν.Ν. 11. Το εν λόγω σκάφος εντοπίστηκε από Ε/Γ – Λάντζα, με τρεις (03) ημεδαπούς επιβαίνοντες, καλά στην υγεία τους. Ως εκ τούτου, το ''ΛΟΥΙΖΑ'' απέπλευσε με ιδία μέσα προς τον λιμένα Νεάπολης Βοιών συνοδεία του περιπολικού σκάφους Λ.Σ.-ΕΛ.ΑΚΤ. και της Ε/Γ – Λάντζα, όπου κατέπλευσε με ασφάλεια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ν οικεία Λιμενική Αρχή απαγορεύτηκε ο απόπλους του ''ΛΟΥΪΖΑ'' μέχρι την προσκόμιση βεβαιωτικού αξιοπλοΐας από τον παρακολουθούντα το σκάφος οργανισμό, ενώ από το συμβάν δεν παρατηρήθηκε θαλάσσια ρύπανση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 σύλληψη τριών (03) αλλοδαπών ηλικίας 22,26 και 19 ετών προέβησαν, μεσημβρινές ώρες χθες,  στελέχη της Λιμενικής Αρχής Καλύμν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υγκεκριμένα, σε έλεγχο που πραγματοποιήθηκε κατά τον κατάπλου Ε/Γ -Κ/Μ πλοίου προερχόμενο από λιμένα Λέρου,  διαπιστώθηκε ότι ο  26χρονος και ο 19χρονος κατείχαν αμφιβόλου γνησιότητας άδειες διαμονή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α ανωτέρω έγγραφα τους τα προμήθευσε ο 22χρονος, ο οποίος τους διευκόλυνε να διαφύγουν από το Κ.Υ.Τ. Λέρου για την Αθήνα 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αρχείο Καλύμνου που διενεργεί την προανάκριση, κατασχέθηκαν τα ανωτέρω έγγραφα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Με μέριμνα του Κέντρου Επιχειρήσεων του Λιμενικού Σώματος – Ελληνικής Ακτοφυλακής διεκομίσθη, από τον λιμένα ν. Μυκόνου προς τον λιμένα ν. Σύρου, με περιπολικό σκάφος Λ.Σ.-ΕΛ.ΑΚΤ., 61χρονη, η οποία έχρηζε άμεσης νοσοκομειακής περίθαλψης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ία θαλάσσια χελώνα του είδους "ΠΡΑΣΙΝΟΧΕΛΩΝΑ-ΜΗΔΑΣ", εντοπίστηκε νεκρή σήμερα, από τη Λιμενική Αρχή Κω, στην παραθαλάσσια περιοχή "ΤΙΓΚΑΚΙ" ν. Κω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020</w:t>
    </w:r>
    <w:r>
      <w:rPr>
        <w:lang w:val="el-GR"/>
      </w:rPr>
      <w:t>4</w:t>
    </w:r>
    <w:r>
      <w:rPr>
        <w:lang w:val="en-US"/>
      </w:rPr>
      <w:t>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4:00Z</dcterms:created>
  <dc:creator>Tziortzio</dc:creator>
  <dc:description/>
  <dc:language>en-US</dc:language>
  <cp:lastModifiedBy>K</cp:lastModifiedBy>
  <cp:lastPrinted>2022-02-02T11:43:00Z</cp:lastPrinted>
  <dcterms:modified xsi:type="dcterms:W3CDTF">2022-02-02T09:49:00Z</dcterms:modified>
  <cp:revision>3</cp:revision>
  <dc:subject/>
  <dc:title>ΔΦΔΦΔΦΔΦ</dc:title>
</cp:coreProperties>
</file>