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975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946" t="4453143" r="4363946" b="4453143"/>
                    <a:stretch>
                      <a:fillRect/>
                    </a:stretch>
                  </pic:blipFill>
                  <pic:spPr bwMode="auto">
                    <a:xfrm>
                      <a:off x="0" y="0"/>
                      <a:ext cx="539750"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752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87" r="2400187" b="2552387"/>
                    <a:stretch>
                      <a:fillRect/>
                    </a:stretch>
                  </pic:blipFill>
                  <pic:spPr bwMode="auto">
                    <a:xfrm>
                      <a:off x="0" y="0"/>
                      <a:ext cx="47752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875" cy="1022350"/>
                <wp:effectExtent l="0" t="0" r="109855" b="109855"/>
                <wp:wrapNone/>
                <wp:docPr id="3" name="Frame1"/>
                <a:graphic xmlns:a="http://schemas.openxmlformats.org/drawingml/2006/main">
                  <a:graphicData uri="http://schemas.microsoft.com/office/word/2010/wordprocessingShape">
                    <wps:wsp>
                      <wps:cNvSpPr txBox="1"/>
                      <wps:spPr>
                        <a:xfrm>
                          <a:off x="0" y="0"/>
                          <a:ext cx="571373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8 Φεβρουαρίου 2022</w:t>
      </w:r>
    </w:p>
    <w:p>
      <w:pPr>
        <w:pStyle w:val="Normal"/>
        <w:spacing w:lineRule="atLeast" w:line="200"/>
        <w:jc w:val="center"/>
        <w:rPr/>
      </w:pPr>
      <w:r>
        <w:rPr/>
      </w:r>
    </w:p>
    <w:p>
      <w:pPr>
        <w:pStyle w:val="Normal"/>
        <w:spacing w:lineRule="atLeast" w:line="100"/>
        <w:jc w:val="center"/>
        <w:rPr>
          <w:rStyle w:val="InternetLink"/>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bookmarkStart w:id="0" w:name="page-title"/>
      <w:bookmarkEnd w:id="0"/>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δυναμία προσέγγισης Ε/Γ - Ο/Γ πλοίου στους λιμένες Σίφνου και Μήλου</w:t>
      </w:r>
      <w:r>
        <w:rPr>
          <w:rStyle w:val="InternetLink"/>
          <w:rFonts w:eastAsia="Times New Roman" w:cs="Arial;Helvetica" w:ascii="Arial;Helvetica" w:hAnsi="Arial;Helvetic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Τροχαίο ατύχημα με τραυματισμό στο Ηράκλειο -  Διακομιδή ασθενούς -</w:t>
      </w:r>
      <w:bookmarkStart w:id="1" w:name="page-title1"/>
      <w:bookmarkEnd w:id="1"/>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Εντοπισμός νεκρής θαλάσσιας χελώνας στην Κυλλήνη</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αν οι Λιμενικές Αρχές Σίφνου και Μήλου, βραδινές ώρες χθες, από τον Πλοίαρχο του Ε/Γ-Ο/Γ ''ΔΙΟΝΥΣΙΟΣ ΣΟΛΩΜΟΣ'' Ν.Π. 10638, ότι εκτελώντας το προγραμματισμένο δρομολόγιο του πλοίου από λιμένα Πειραιά για Κύθνο -Σέριφο -Σίφνο – Μήλο - Κίμωλο - Φολέγανδρο - Σίκινο - Ίο - Θήρα, ότι κρίνεται επισφαλής η προσέγγισή του  στους λιμένες Σίφνου και Μήλου, λόγω των δυσμενών καιρικών συνθηκών που επικρατούσαν στην περιοχή.</w:t>
      </w:r>
    </w:p>
    <w:p>
      <w:pPr>
        <w:pStyle w:val="Normal"/>
        <w:tabs>
          <w:tab w:val="clear" w:pos="720"/>
          <w:tab w:val="left" w:pos="696" w:leader="none"/>
          <w:tab w:val="left" w:pos="750" w:leader="none"/>
          <w:tab w:val="left" w:pos="1595" w:leader="none"/>
        </w:tabs>
        <w:spacing w:lineRule="atLeast" w:line="10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ανωτέρω πλοίο αγκυροβόλησε με ασφάλεια εντός του όρμου ν. Μήλου,  μέχρι την βελτίωση των καιρικών συνθηκών,  ενώ επί του πλοίου παραμένουν εκατόν εξήντα (160) επιβάτες, σαράντα πέντε (45) Φ/Γ οχήματα, πενήντα εννέα (59) Ι.Χ. οχήματα και εννέα (09) δίκυκλα.</w:t>
      </w:r>
    </w:p>
    <w:p>
      <w:pPr>
        <w:pStyle w:val="Normal"/>
        <w:tabs>
          <w:tab w:val="clear" w:pos="720"/>
          <w:tab w:val="left" w:pos="696" w:leader="none"/>
          <w:tab w:val="left" w:pos="750" w:leader="none"/>
          <w:tab w:val="left" w:pos="1595" w:leader="none"/>
        </w:tabs>
        <w:spacing w:lineRule="atLeast" w:line="100" w:before="0" w:after="0"/>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Τροχαίο ατύχημα σημειώθηκε, πρώτες πρωινές ώρες σήμερα, επί της Λεωφόρου Νέαρχου Ηρακλείου Κρήτης, όταν δίκυκλο όχημα με 30χρονο οδηγό εξετράπη της πορείας του με αποτέλεσμα τον ελαφρύ τραυματισμό της 23χρονης  συνοδηγού.</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Η ανωτέρω διεκομίσθη με ασθενοφόρο όχημα του ΕΚΑΒ στο Πανεπιστημιακό Γενικό Νοσοκομείο Ηρακλείου, για την παροχή των πρώτων βοηθειών. </w:t>
      </w:r>
    </w:p>
    <w:p>
      <w:pPr>
        <w:pStyle w:val="Normal"/>
        <w:tabs>
          <w:tab w:val="clear" w:pos="720"/>
          <w:tab w:val="left" w:pos="696" w:leader="none"/>
          <w:tab w:val="left" w:pos="750" w:leader="none"/>
          <w:tab w:val="left" w:pos="1595" w:leader="none"/>
        </w:tabs>
        <w:spacing w:lineRule="atLeast" w:line="1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ο Κεντρικό Λιμεναρχείο Ηρακλείου που διενεργεί την προανάκριση, κινήθηκε και η διαδικασία επιβολής διοικητικών κυρώσεων. </w:t>
      </w:r>
    </w:p>
    <w:p>
      <w:pPr>
        <w:pStyle w:val="Normal"/>
        <w:tabs>
          <w:tab w:val="clear" w:pos="720"/>
          <w:tab w:val="left" w:pos="696" w:leader="none"/>
          <w:tab w:val="left" w:pos="750" w:leader="none"/>
          <w:tab w:val="left" w:pos="1595" w:leader="none"/>
        </w:tabs>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διεκομίσθη,  από τον όρμο Πεύκου ν. Σκύρου προς τον λιμένα Κύμης, με το Ε/Γ -Τ/Ρ «ΟΛΓΟΥΕΙΣ ΣΑΜΕΡ ΙΙ», 10χρονη, η οποία έχρηζε άμεσης νοσοκομειακής περίθαλψης.</w:t>
      </w:r>
    </w:p>
    <w:p>
      <w:pPr>
        <w:pStyle w:val="TextBody"/>
        <w:widowControl/>
        <w:pBdr/>
        <w:suppressAutoHyphens w:val="true"/>
        <w:bidi w:val="0"/>
        <w:spacing w:lineRule="atLeast" w:line="100" w:before="0" w:after="0"/>
        <w:jc w:val="both"/>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ία θαλάσσια χελώνα εντοπίστηκε νεκρή, μεσημβρινές ώρες χθες, στην  παραλία Κυλλήνης.</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από το Λιμεναρχείο Κυλλήνης ενημερώθηκε σχετικά η αρμόδια Υπηρεσία για την υγειονομική της ταφή.</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208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2-02-02T11:43:00Z</cp:lastPrinted>
  <dcterms:modified xsi:type="dcterms:W3CDTF">2022-02-02T09:49:00Z</dcterms:modified>
  <cp:revision>3</cp:revision>
  <dc:subject/>
  <dc:title>ΔΦΔΦΔΦΔΦ</dc:title>
</cp:coreProperties>
</file>