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9624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027" t="4457308" r="4368027" b="445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61315" cy="37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374" t="2554775" r="2400374" b="255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74360" cy="9391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0490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45pt;height:82.6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color w:val="000000"/>
          <w:sz w:val="24"/>
          <w:szCs w:val="24"/>
        </w:rPr>
        <w:t>, 11 Φεβρουαρίου 2022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center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 </w:t>
      </w: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>Θανάσιμος τραυματισμός άνδρα στον Αγιόκαμπο - Θάνατος  άνδρα στη Βουλιαγμένη - Παροχή συνδρομής σε λουόμενο στη Λευκάδα - Σύλληψη οδηγού για οδήγηση χωρίς άδεια ικανότητας στην Χαλκίδα - Διακομιδές ασθενών - Εντοπισμός νεκρού δελφινιού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Ενημερώθηκε, μεσημβρινές ώρες σήμερα, το Α' Λιμενικό Τμήμα Αγιοκάμπου του Κεντρικού Λιμεναρχείου Βόλου, για τον τραυματισμό 75χρονου ημεδαπού, κατά τη διενέργεια ερασιτεχνικής αλιείας εντός του αλιευτικού καταφυγίου Αγιοκάμπου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 xml:space="preserve">Ο άνδρας παρελήφθη, χωρίς τις αισθήσεις του, από ασθενοφόρο όχημα του ΕΚΑΒ και διεκομίσθη στο Κέντρο Υγείας Αγιάς, όπου διαπιστώθηκε ότι κατέληξε. 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Προανάκριση διενεργείται από την οικεία Λιμενική Αρχή, ενώ η σορός πρόκειται να μεταφερθεί στο Πανεπιστημιακό Γενικό Νοσοκομείο Λάρισας, για τη διενέργεια νεκροψίας-νεκροτομή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shd w:fill="FFFFFF" w:val="clear"/>
        </w:rPr>
      </w:pPr>
      <w:r>
        <w:rPr>
          <w:b/>
          <w:bCs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Χωρίς τις αισθήσεις του ανασύρθηκε, μεσημβρινές ώρες σήμερα, από τη θαλάσσια περιοχή “ΛΙΜΑΝΑΚΙΑ” Βουλιαγμένης, 83χρονος ημεδαπό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Ο ανωτέρω ανασύρθηκε από λουόμενους και παρελήφθη από περιπολικό σκάφος Λ.Σ.-ΕΛ.ΑΚΤ. Στη συνέχεια, μεταφέρθηκε στην 4η μαρίνα Γλυφάδας, από όπου διεκομίσθη με ασθενοφόρο όχημα του ΕΚΑΒ στο Γενικό Νοσοκομείο “ΓΕΝΝΗΜΑΤΑΣ”, όπου διαπιστώθηκε ο θάνατός του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Η σορός πρόκειται να μεταφερθεί στο Εργαστήριο Ιατροδικαστικής και Τοξικολογίας της Ιατρικής Σχολής του Καποδιστριακού Πανεπιστημίου Αθηνών, για τη διενέργεια νεκροψίας – νεκροτομή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shd w:fill="FFFFFF" w:val="clear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Προανάκριση διενεργείται από το Β' Λιμενικό Τμήμα Βουλιαγμένης του Λιμεναρχείου Σαρωνικού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b/>
          <w:bCs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χθες, η Λιμενική Αρχή Λευκάδας, για  λουόμενο σε δυσχερή θέση,  στη θαλάσσια περιοχή ανοιχτά του Λιμένα Παλαίρου Ν. Αιτωλοακαρνανία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Στην περιοχή έσπευσαν, περιπολικό όχημα Λ.Σ.-ΕΛ.ΑΚΤ. από ξηράς και περιπολικό σκάφος Λ.Σ.-ΕΛ.ΑΚΤ., όπου εντοπίστηκε ο ανωτέρω. Με τη συνδρομή ιδιωτικού αλιευτικού σκάφους, στελέχη του Λιμεναρχείου Λευκάδας προσέγγισαν τον εν λόγω λουόμενο, ο οποίος αρχικά δήλωσε ότι δεν έχρηζε συνδρομής, ενώ στη συνέχεια, περισυνελέγη από το περιπολικό σκάφος Λ.Σ.-ΕΛ.ΑΚΤ., καλά στην υγεία του και μεταφέρθηκε με ασφάλεια στην ακτ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b/>
          <w:b/>
          <w:bCs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</w:pPr>
      <w:r>
        <w:rPr>
          <w:b/>
          <w:bCs/>
        </w:rPr>
        <w:t>*****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ab/>
        <w:t xml:space="preserve">Για οδήγηση στερούμενος άδειας ικανότητας, συνελήφθη ένας 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bidi="hi-IN"/>
        </w:rPr>
        <w:t>4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 xml:space="preserve">2χρονος  οδηγός Ι.Χ.Ε. οχήματος, 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bidi="hi-IN"/>
        </w:rPr>
        <w:t>βραδ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>ινές ώρες χθες, εντός χερσαίας ζώνης του λιμένα Νέας Αρτάκης, από στελέχη του Κεντρικού Λιμεναρχείου Χαλκίδας.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ab/>
        <w:t>Από την οικεία Λιμενική Αρχή, που διενεργεί την προανάκριση, επιβλήθηκαν οι προβλεπόμενες διοικητικές κυρώσει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</w:pPr>
      <w:r>
        <w:rPr>
          <w:b/>
          <w:bCs/>
          <w:color w:val="auto"/>
        </w:rPr>
        <w:t>*****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bidi="hi-IN"/>
        </w:rPr>
        <w:t>ες</w:t>
      </w: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 xml:space="preserve"> έχρηζαν άμεσης νοσοκομειακής περίθαλψης: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>-88χρονης, από τον λιμένα ν. Τήνου στον λιμένα ν. Σύρου, με περιπολικό σκάφος Λ.Σ.-ΕΛ.ΑΚΤ και</w:t>
      </w:r>
    </w:p>
    <w:p>
      <w:pPr>
        <w:pStyle w:val="Normal"/>
        <w:spacing w:lineRule="auto" w:line="240" w:before="0" w:after="0"/>
        <w:rPr>
          <w:b/>
          <w:b/>
          <w:bCs/>
          <w:color w:val="auto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>- 35χρονης, από τον λιμένα ν. Σκιάθου στον λιμένα Βόλου, με το Ε/Γ-Τ/Ρ ''ΑΞΙΟΝ ΕΣΤΙ'' Ν.Π. 10001'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</w:pPr>
      <w:r>
        <w:rPr>
          <w:b/>
          <w:bCs/>
          <w:color w:val="auto"/>
        </w:rPr>
        <w:t>*****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ab/>
        <w:t>Ένα δελφίνι εντοπίστηκε νεκρό, απογευματινές ώρες σήμερα, στην παραλία “ΑΣΣΟΣ” Κορίνθου.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bidi="hi-IN"/>
        </w:rPr>
        <w:tab/>
        <w:t>Από από το Λιμεναρχείο Κορίνθου ενημερώθηκε σχετικά η αρμόδια Υπηρεσία για την υγειονομική του ταφή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jc w:val="center"/>
      <w:rPr>
        <w:rStyle w:val="InternetLink"/>
        <w:rFonts w:ascii="Cambria" w:hAnsi="Cambria" w:cs="Cambria"/>
        <w:b w:val="false"/>
        <w:b w:val="false"/>
        <w:bCs w:val="false"/>
        <w:color w:val="111111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b w:val="false"/>
        <w:bCs w:val="false"/>
        <w:color w:val="111111"/>
        <w:u w:val="none"/>
        <w:lang w:val="el-GR"/>
      </w:rPr>
      <w:t>0211</w:t>
    </w:r>
    <w:r>
      <w:rPr>
        <w:rStyle w:val="InternetLink"/>
        <w:rFonts w:cs="Cambria" w:ascii="Cambria" w:hAnsi="Cambria"/>
        <w:b w:val="false"/>
        <w:bCs w:val="false"/>
        <w:color w:val="111111"/>
        <w:u w:val="none"/>
        <w:lang w:val="en-US"/>
      </w:rPr>
      <w:t>7</w:t>
    </w:r>
    <w:r>
      <w:rPr>
        <w:rStyle w:val="InternetLink"/>
        <w:rFonts w:cs="Cambria" w:ascii="Cambria" w:hAnsi="Cambria"/>
        <w:b w:val="false"/>
        <w:bCs w:val="false"/>
        <w:color w:val="111111"/>
        <w:u w:val="none"/>
        <w:lang w:val="el-G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Bookman Old Style" w:hAnsi="Bookman Old Style" w:eastAsia="Times New Roman" w:cs="Times New Roman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Tziortzio</dc:creator>
  <dc:description/>
  <dc:language>en-US</dc:language>
  <cp:lastModifiedBy/>
  <cp:lastPrinted>1995-11-21T17:41:00Z</cp:lastPrinted>
  <dcterms:modified xsi:type="dcterms:W3CDTF">2021-08-28T04:38:04Z</dcterms:modified>
  <cp:revision>18</cp:revision>
  <dc:subject/>
  <dc:title>ΔΦΔΦΔΦΔΦ</dc:title>
</cp:coreProperties>
</file>