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91795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536" t="4456807" r="4367536" b="445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56870" cy="36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87" r="2400187" b="255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69915" cy="9347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0445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1pt;height:82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ρίτη, 15 Φεβρουαρίου 2022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9180" w:leader="none"/>
        </w:tabs>
        <w:spacing w:lineRule="auto" w:line="360"/>
        <w:ind w:left="44" w:right="0" w:hanging="0"/>
        <w:rPr>
          <w:rStyle w:val="StrongEmphasis"/>
          <w:rFonts w:ascii="Cambria" w:hAnsi="Cambria" w:eastAsia="Times New Roman" w:cs="Cambria"/>
          <w:color w:val="000000"/>
          <w:kern w:val="2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 xml:space="preserve">Εντοπισμός και κατάσχεση μεγάλης ποσότητας ναρκωτικών ουσιών </w:t>
      </w:r>
    </w:p>
    <w:p>
      <w:pPr>
        <w:pStyle w:val="Heading1"/>
        <w:tabs>
          <w:tab w:val="clear" w:pos="720"/>
          <w:tab w:val="left" w:pos="9180" w:leader="none"/>
        </w:tabs>
        <w:spacing w:lineRule="auto" w:line="360"/>
        <w:ind w:left="44" w:right="0" w:hanging="0"/>
        <w:rPr>
          <w:rFonts w:ascii="Arial" w:hAnsi="Arial" w:cs="Arial"/>
          <w:color w:val="545454"/>
          <w:sz w:val="21"/>
          <w:szCs w:val="21"/>
          <w:shd w:fill="FFFFFF" w:val="clear"/>
        </w:rPr>
      </w:pP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>στη  Ρόδο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Fonts w:ascii="Arial" w:hAnsi="Arial" w:cs="Arial"/>
          <w:color w:val="545454"/>
          <w:sz w:val="21"/>
          <w:szCs w:val="21"/>
          <w:shd w:fill="FFFFFF" w:val="clear"/>
        </w:rPr>
      </w:pPr>
      <w:r>
        <w:rPr>
          <w:rFonts w:cs="Arial" w:ascii="Arial" w:hAnsi="Arial"/>
          <w:color w:val="545454"/>
          <w:sz w:val="21"/>
          <w:szCs w:val="21"/>
          <w:shd w:fill="FFFFFF" w:val="clear"/>
        </w:rPr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  <w:t xml:space="preserve">Απογευματινές ώρες την 14-2-2022, στο πλαίσιο διενεργούμενης περιπολίας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 xml:space="preserve">στελεχών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 της Λιμενικής Αρχής Λίνδου, στην παραλιακή περιοχή “ΚΙΟΤΑΡΙ” ν. Ρόδου,  εντοπίστηκε ένας (01) σάκος, ο οποίος περιείχε συνολικά σαράντα τέσσερις (44) πλαστικές συσκευασίες με δισκία  ναρκωτικών ουσιών, τύπου “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CAPTAGON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”. Τα δισκία παραδόθηκαν σε στελέχη της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>Περιφερειακής Ομάδας Δίωξης Ναρκωτικών (Π.Ο.ΔΙ.Ν.) του Κεντρικού Λιμεναρχείου Ρόδου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 όπου καταμετρήθηκαν και βρέθηκαν τα κάτωθι: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-δώδεκα (12) πλαστικές συσκευασίες οι οποίες περιείχαν δισκία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ναρκωτικών ουσιών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τύπου “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CAPTAGON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”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 xml:space="preserve"> ορισμένα εκ των οποίων αλλοιωμένα λόγω εισροής θαλασσινού ύδατος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συνολικού μεικτού βάρους δεκατριών κιλών και διακοσίων  εξήντα γραμμαρίων (13,260γρ.)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-είκοσι επτά (27) πλαστικές συσκευασίες οι οποίες περιείχαν δισκία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ναρκωτικών ουσιών τύπου “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CAPTAGON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”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, κατεστραμμένου περιεχομένου σχεδόν πολτοποιημένου, λόγω εισροής θαλασσινού ύδατος, συνολικού μεικτού βάρους τεσσάρων κιλών και πεντακοσίων ενενήντα γραμμαρίων (4,590γρ.)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-πέντε (05) πλαστικές συσκευασίες κενές, άνευ περιεχόμενου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  <w:t>Επιπροσθέτως, από δειγματοληπτική καταμέτρηση που πραγματοποιήθηκε σε πλαστική συσκευασία, η οποία ήταν σε σχετικά καλή κατάσταση και αεροστεγώς κλεισμένη, καταμετρήθηκε να περιέχει δύο χιλιάδες είκοσι (2.020) δισκία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  <w:t>Η εκτιμώμενη συνολική ποσότητα των δισκίων για τις σαράντα τέσσερις (44) συσκευασίες ανέρχεται στα ογδόντα οκτώ χιλιάδες οκτακόσια ογδόντα (88.880) δισκία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  <w:tab/>
        <w:t>Από το Κεντρικό Λιμεναρχείο Ρόδου που διενεργεί προανάκριση, κατασχέθηκαν οι ποσότητες ναρκωτικών ουσιών και πρόκειται να προωθηθούν στη Χημική Υπηρεσία Ρόδου προς περαιτέρω ανάλυση.</w:t>
      </w:r>
    </w:p>
    <w:p>
      <w:pPr>
        <w:pStyle w:val="TextBody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l-GR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Microsoft YaHei" w:cs="Cambria" w:ascii="Cambria" w:hAnsi="Cambria"/>
            <w:b w:val="false"/>
            <w:bCs w:val="false"/>
            <w:color w:val="1C1C1C"/>
            <w:kern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eastAsia="Microsoft YaHei" w:cs="Cambria" w:ascii="Cambria" w:hAnsi="Cambria"/>
            <w:b w:val="false"/>
            <w:bCs w:val="false"/>
            <w:color w:val="1C1C1C"/>
            <w:kern w:val="2"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eastAsia="Microsoft YaHei" w:cs="Cambria" w:ascii="Cambria" w:hAnsi="Cambria"/>
            <w:b w:val="false"/>
            <w:bCs w:val="false"/>
            <w:color w:val="1C1C1C"/>
            <w:kern w:val="2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eastAsia="Microsoft YaHei" w:cs="Cambria" w:ascii="Cambria" w:hAnsi="Cambria"/>
            <w:b w:val="false"/>
            <w:bCs w:val="false"/>
            <w:color w:val="1C1C1C"/>
            <w:kern w:val="2"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eastAsia="Microsoft YaHei" w:cs="Cambria" w:ascii="Cambria" w:hAnsi="Cambria"/>
            <w:b w:val="false"/>
            <w:bCs w:val="false"/>
            <w:color w:val="1C1C1C"/>
            <w:kern w:val="2"/>
            <w:sz w:val="24"/>
            <w:szCs w:val="24"/>
            <w:shd w:fill="FFFFFF" w:val="clear"/>
            <w:lang w:val="en-US"/>
          </w:rPr>
          <w:t>gr</w:t>
        </w:r>
      </w:hyperlink>
      <w:r>
        <w:rPr>
          <w:rStyle w:val="StrongEmphasis"/>
          <w:rFonts w:eastAsia="Microsoft YaHei" w:cs="Cambria" w:ascii="Cambria" w:hAnsi="Cambria"/>
          <w:b w:val="false"/>
          <w:bCs w:val="false"/>
          <w:color w:val="1C1C1C"/>
          <w:kern w:val="2"/>
          <w:sz w:val="24"/>
          <w:szCs w:val="24"/>
          <w:shd w:fill="FFFFFF" w:val="clear"/>
          <w:lang w:val="en-US"/>
        </w:rPr>
        <w:t>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InternetLink"/>
        <w:rFonts w:ascii="Cambria" w:hAnsi="Cambria" w:cs="Cambria"/>
        <w:color w:val="111111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color w:val="111111"/>
        <w:u w:val="none"/>
        <w:lang w:val="en-US"/>
      </w:rPr>
      <w:t>0215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Bookman Old Style" w:hAnsi="Bookman Old Style" w:eastAsia="Times New Roman" w:cs="Times New Roman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Tziortzio</dc:creator>
  <dc:description/>
  <dc:language>en-US</dc:language>
  <cp:lastModifiedBy>user</cp:lastModifiedBy>
  <cp:lastPrinted>1995-11-21T17:41:00Z</cp:lastPrinted>
  <dcterms:modified xsi:type="dcterms:W3CDTF">2022-02-15T08:01:00Z</dcterms:modified>
  <cp:revision>3</cp:revision>
  <dc:subject/>
  <dc:title>ΔΦΔΦΔΦΔΦ</dc:title>
</cp:coreProperties>
</file>