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0525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5600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8645" cy="9334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433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pt;height:82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16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Στατιστικά στοιχεία  Νοεμβρίου και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 xml:space="preserve"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Νοεμβρίου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και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Δεκεμβρίου 2021</w:t>
      </w:r>
      <w:r>
        <w:rPr>
          <w:rFonts w:cs="Cambria" w:ascii="Cambria" w:hAnsi="Cambria"/>
          <w:color w:val="000000"/>
          <w:sz w:val="24"/>
          <w:szCs w:val="24"/>
        </w:rPr>
        <w:t xml:space="preserve"> που αφορούν στην ακόλουθη θεματολογία 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περιστατικών παράτυπης εισόδου - εξόδου αλλοδαπών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0" w:firstLine="12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0216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n-US"/>
      </w:rPr>
      <w:t>7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