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8989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347" t="4456614" r="4367347" b="445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54965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77" r="2400187" b="25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68010" cy="9328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426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95pt;height:82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</w:t>
      </w:r>
      <w:r>
        <w:rPr>
          <w:rFonts w:cs="Cambria" w:ascii="Cambria" w:hAnsi="Cambria"/>
          <w:color w:val="000000"/>
          <w:sz w:val="24"/>
          <w:szCs w:val="24"/>
        </w:rPr>
        <w:t>, 16 Φεβρ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βίβαση αλλοδαπού μέλους πληρώματος Δ/Ξ πλοίου στην Ελευσίνα – Βύθιση Φορτηγίδας στον Πλαταμώνα –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ab/>
        <w:t xml:space="preserve">Ενημερώθηκε, βραδινές ώρες χθες, η Λιμενική Αρχή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λευσίνας από το Ενιαίο Κέντρο Συντονισμού Έρευνας και Διάσωσης Λ.Σ.-ΕΛ.ΑΚΤ.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ότι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31χρονο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αλλοδαπός, μέλος πληρώματος Δ/Ξ πλοίου (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νθυποπλοίαρχο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), το οποίο βρισκόταν στη θαλάσσια περιοχή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20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ν.μ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νατολικά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ν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ήνου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, έχρηζε άμεσης νοσοκομειακής περίθαλψης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λόγω τραυματισμού του στον δεξιό του οφθαλμό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ab/>
        <w:t xml:space="preserve">Άμεσα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υπό τον συντονισμό του ΕΚΣΕΔ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απογειώθηκε ελικόπτερο τ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ου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ολεμικού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αυτικού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, παρέλαβε τον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31χρονο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, ο οποίος αφού μεταφέρθηκε σ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τρατιωτικό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αεροδρόμι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λευσίνα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, παρελήφθη από ασθενοφόρο όχημα του ΕΚΑΒ και διεκομίσθη στο Γενικό Νοσοκομεί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θηνών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“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ΓΕΝΝΗΜΑΤΑ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”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ab/>
        <w:t xml:space="preserve">Ενημερώθηκε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βραδινές ώρες χθες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 η Λιμενική Αρχή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εσσαλονίκης από τον κυβερνήτη του Ρ/Κ «ΛΑΚΗ ΣΤΑΡ» Ν.Π. 10428, ότι κατά τη διάρκεια ρυμούλκησης των Ρ/Κ «ΣΟΥΣΑΚΙ ΙΙ» Ν.Π. 2633 και Φ/δας «ΕΡΜΗΣ» Ν.Π. 7279, η ανωτέρω Φ/δα αρχικά ανετράπη και στη συνέχεια βυθίστηκε στη θαλάσσια περιοχή σε απόσταση 14 ν.μ. περίπου από τον Πλαταμώνα. 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υνέχεια, κατά την ρυμούλκηση του Ρ/Κ «ΣΟΥΣΑΚΙ ΙΙ» Ν.Π. 2633 από το Ρ/Κ «ΛΑΚΗ ΣΤΑΡ», βυθίστηκε και το Ρ/Κ «ΣΟΥΣΑΚΙ ΙΙ» κατά την ρυμούλκησή του προς τον λιμένα Θεσσαλονίκης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«ΛΑΚΗ ΣΤΑΡ» είχε αποπλεύσει μεσημβρινές ώρες χθες από Ναυπηγείο της Θεσσαλονίκης ρυμουλκώντας τα ανωτέρω, αρχικά με προορισμό τον λιμένα Πειραιά, ενώ μετά την βύθιση της Φ/δας «ΕΡΜΗΣ» με προορισμό τον λιμένα Θεσσαλονίκης. Στα δύο ρυμουλκούμενα σκάφη δεν επέβαιναν άτομα, ήταν κενά φορτίου και από την βύθισή τους δεν προκλήθηκε θαλάσσια ρύπανση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ροανάκριση διενεργείται από το Κεντρικό Λιμεναρχείο Θεσσαλονίκη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78χρον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πό τον λιμένα ν. Αίγινας στον λιμένα Πειραιά, με περιπολικό σκάφος Λ.Σ.-ΕΛ.ΑΚΤ. και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57χρονου, 53χρονης και 24χρονης από τον λιμένα ν. Μήλου, προς τον λιμένα ν. Σύρου, με περιπολικό σκάφος Λ.Σ.-ΕΛ.ΑΚΤ.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0216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n-US"/>
      </w:rPr>
      <w:t>7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