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8163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478" t="4455727" r="4366478" b="4455727"/>
                    <a:stretch>
                      <a:fillRect/>
                    </a:stretch>
                  </pic:blipFill>
                  <pic:spPr bwMode="auto">
                    <a:xfrm>
                      <a:off x="0" y="0"/>
                      <a:ext cx="381635" cy="356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671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68" r="2400187" b="2553868"/>
                    <a:stretch>
                      <a:fillRect/>
                    </a:stretch>
                  </pic:blipFill>
                  <pic:spPr bwMode="auto">
                    <a:xfrm>
                      <a:off x="0" y="0"/>
                      <a:ext cx="346710"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9755" cy="1050290"/>
                <wp:effectExtent l="0" t="0" r="109855" b="109855"/>
                <wp:wrapNone/>
                <wp:docPr id="3" name="Frame1"/>
                <a:graphic xmlns:a="http://schemas.openxmlformats.org/drawingml/2006/main">
                  <a:graphicData uri="http://schemas.microsoft.com/office/word/2010/wordprocessingShape">
                    <wps:wsp>
                      <wps:cNvSpPr txBox="1"/>
                      <wps:spPr>
                        <a:xfrm>
                          <a:off x="0" y="0"/>
                          <a:ext cx="5769610" cy="1160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3pt;height:91.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eastAsia="Cambria" w:cs="Cambria" w:ascii="Cambria" w:hAnsi="Cambria"/>
          <w:b/>
          <w:bCs/>
          <w:color w:val="000000"/>
          <w:sz w:val="28"/>
          <w:szCs w:val="28"/>
          <w:lang w:val="el-GR"/>
        </w:rPr>
        <w:t xml:space="preserve">                                                                      </w:t>
      </w:r>
      <w:r>
        <w:rPr>
          <w:rFonts w:eastAsia="Cambria" w:cs="Cambria" w:ascii="Cambria" w:hAnsi="Cambria"/>
          <w:b/>
          <w:bCs/>
          <w:color w:val="000000"/>
          <w:sz w:val="24"/>
          <w:szCs w:val="24"/>
          <w:lang w:val="el-GR"/>
        </w:rPr>
        <w:t xml:space="preserve"> </w:t>
      </w:r>
      <w:r>
        <w:rPr>
          <w:rFonts w:cs="Cambria" w:ascii="Cambria" w:hAnsi="Cambria"/>
          <w:b/>
          <w:bCs/>
          <w:color w:val="000000"/>
          <w:sz w:val="24"/>
          <w:szCs w:val="24"/>
          <w:lang w:val="el-GR"/>
        </w:rPr>
        <w:t>Παρασκευή, 18 Φεβρ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νέχεια Ενημέρωσης αναφορικά με την εκδήλωση πυρκαγιάς σε Ε/Γ-Ο/Γ πλοίο στην ν. Ερεικούσα </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sz w:val="24"/>
          <w:szCs w:val="24"/>
        </w:rPr>
      </w:pPr>
      <w:r>
        <w:rPr>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τέπλευσαν στον λιμένα ν. Κέρκυρας, το σκάφος της Ιταλικής Οικονομικής Αστυνομίας και το Ναυαγοσωστικό σκάφος Λ.Σ., τα οποία αποβίβασαν με ασφάλεια τους διασωθέντες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EUROFERRY OLYMP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Ιταλίας.</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αγματοποιήθηκε πλήρης καταμέτρηση και ταυτοποίηση των επιβαινόντων του εν λόγω πλοίου, από στελέχη του Λιμενικού Σώματος - Ελληνικής Ακτοφυλακής, όπου και διαπιστώθηκε ότι έχουν διασωθεί διακόσια εβδομήντα  οκτώ (278)  άτομα, στα οποία  συμπεριλαμβάνεται και ένα άτομο το οποίο δεν υπήρχε στην επίσημη λίστα επιβατών.</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    Επίσης, συνεχίζεται η επιχείρηση απεγκλωβισμού δύο (02) αλλοδαπών επιβαινόντων οι οποίοι βρίσκονται εντός του πλοίου, ενώ σε εξέλιξη βρίσκεται και η επιχείρηση εντοπισμού έντεκα (11) αγνοουμένων επιβατών, στους οποίους σύμφωνα με τα μέχρι στιγμής στοιχεία, περιλαμβάνονται τρεις (03) Έλληνες υπήκοοι. Σημειώνεται ότι καταβάλλεται κάθε δυνατή προσπάθεια για την κατάσβεση της πυρκαγιάς στο πλοίο από τρία (03) ρυμουλκά σκάφη με πυροσβεστική δυνατότητα και Ε/Γ-Ο/Γ ανοικτού τύπου το οποίο μεταφέρει δύο πυροσβεστικά οχήματα. Αναμένονται ένα πλωτό πυροσβεστικό καθώς και ένα ρυμουλκό με αυξημένη πυροσβεστική δυνατότητα.  </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ο σημείο επίσης μεταβαίνει Κλιμάκιο της Μονάδας Υποβρυχίων Αποστολών του Λιμενικού Σώματος – Ελληνικής Ακτοφυλακής, ενώ λαμβάνονται με μέριμνα της πλοιοκτήτριας εταιρείας ενδεικνυόμενα μέτρα αποφυγής θαλάσσιας ρύπανσης.</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άθε νεότερη εξέλιξη σχετικά με το περιστατικό  θα γνωστοποιείται άμεσα  με νεότερες ανακοινώσει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218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