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17060" cy="826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17060" cy="82613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abic Typesetting" w:hAnsi="Arabic Typesetting" w:eastAsia="SimSun;宋体" w:cs="Arabic Typesetting"/>
          <w:i w:val="false"/>
          <w:i w:val="false"/>
          <w:caps w:val="false"/>
          <w:smallCaps w:val="false"/>
          <w:color w:val="000000"/>
          <w:spacing w:val="0"/>
          <w:kern w:val="2"/>
          <w:sz w:val="24"/>
          <w:szCs w:val="24"/>
          <w:shd w:fill="FFFFFF" w:val="clear"/>
          <w:lang w:val="el-GR" w:eastAsia="zh-CN" w:bidi="hi-IN"/>
        </w:rPr>
      </w:pPr>
      <w:r>
        <w:rPr>
          <w:rFonts w:eastAsia="Myriad Pro;Arial" w:cs="Myriad Pro;Arial" w:ascii="Myriad Pro;Arial" w:hAnsi="Myriad Pro;Arial"/>
          <w:b/>
          <w:bCs/>
        </w:rPr>
        <w:t xml:space="preserve"> </w:t>
      </w:r>
      <w:r>
        <w:rPr>
          <w:rFonts w:cs="Arial" w:ascii="Arial" w:hAnsi="Arial"/>
          <w:b/>
          <w:bCs/>
        </w:rPr>
        <w:t>Πειραιάς, 18</w:t>
      </w:r>
      <w:r>
        <w:rPr>
          <w:rFonts w:cs="Arial" w:ascii="Arial" w:hAnsi="Arial"/>
          <w:b/>
          <w:bCs/>
          <w:lang w:val="en-US"/>
        </w:rPr>
        <w:t xml:space="preserve"> </w:t>
      </w:r>
      <w:r>
        <w:rPr>
          <w:rFonts w:cs="Arial" w:ascii="Arial" w:hAnsi="Arial"/>
          <w:b/>
          <w:bCs/>
          <w:lang w:val="el-GR"/>
        </w:rPr>
        <w:t>Φεβρουαρ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Normal"/>
        <w:widowControl/>
        <w:pBdr/>
        <w:spacing w:lineRule="auto" w:line="360" w:before="0" w:after="0"/>
        <w:jc w:val="both"/>
        <w:rPr/>
      </w:pPr>
      <w:r>
        <w:rPr>
          <w:rStyle w:val="StrongEmphasis"/>
          <w:rFonts w:eastAsia="SimSun;宋体" w:cs="Arabic Typesetting" w:ascii="Arabic Typesetting" w:hAnsi="Arabic Typesetting"/>
          <w:i w:val="false"/>
          <w:caps w:val="false"/>
          <w:smallCaps w:val="false"/>
          <w:color w:val="000000"/>
          <w:spacing w:val="0"/>
          <w:kern w:val="2"/>
          <w:sz w:val="24"/>
          <w:szCs w:val="24"/>
          <w:shd w:fill="FFFFFF" w:val="clear"/>
          <w:lang w:val="el-GR" w:eastAsia="zh-CN" w:bidi="hi-IN"/>
        </w:rPr>
        <w:t>Δήλωση Υπουργού Ναυτιλίας και Νησιωτικής Πολιτικής Γιάννη Πλακιωτάκη</w:t>
      </w:r>
    </w:p>
    <w:p>
      <w:pPr>
        <w:pStyle w:val="Normal"/>
        <w:widowControl/>
        <w:pBdr/>
        <w:spacing w:lineRule="auto" w:line="360" w:before="0" w:after="0"/>
        <w:jc w:val="both"/>
        <w:rPr/>
      </w:pPr>
      <w:r>
        <w:rPr/>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Η άμεση, γιγαντιαία επιχείρηση έρευνας και διάσωσης, που ξεκίνησε αμέσως μετά την ενημέρωση για το περιστατικό του πλοίου "EUROFERRY OLYMPIA" είχε ως αποτέλεσμα 278 επιβάτες και μέλη του πληρώματος να διασωθούν και να μεταφερθούν με ασφάλεια στην Κέρκυρα.</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Την ίδια ώρα, συνεχίζονται οι έρευνες για τον εντοπισμό 11 ακόμα ατόμων που αγνοούνται. Η σκέψη όλων μας είναι κοντά τους και κοντά στις οικογένειες τους.</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Με εντολή μου έχει ήδη ξεκινήσει η έρευνα για τη διακρίβωση των αιτιών της πυρκαγιάς έχουν ήδη ξεκινήσει, ενώ σε συνεννόηση με την πλοιοκτήτρια εταιρεία, έχει διασφαλιστεί η ανάληψη κάθε απαραίτητης ενέργειας ώστε να μην υπάρξει ρύπανση στο θαλάσσιο περιβάλλον της περιοχής.</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Θέλω να επαινέσω τα στελέχη του Λιμενικού, τα στελέχη της Πολεμικής Αεροπορίας,  και του Πολεμικού Ναυτικού, τους πυροσβέστες, τις δυνάμεις της ιταλικής Οικονομικής Αστυνομίας, τα πλοία που έσπευσαν να βοηθήσουν και όλους όσους συμμετέχουν στην επιχείρηση διάσωσης, καθώς και τις αρχές της Κέρκυρας για την άμεση κινητοποίηση τους και την πολύτιμη βοήθεια που προσφέρουν σε επιβάτες και πλήρωμα.</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ς ευχηθούμε όλοι να έχουμε θετικές εξελίξεις τις ώρες που έρχονται.</w:t>
      </w:r>
    </w:p>
    <w:p>
      <w:pPr>
        <w:pStyle w:val="Normal"/>
        <w:widowControl/>
        <w:pBdr/>
        <w:spacing w:lineRule="auto" w:line="360" w:before="0" w:after="0"/>
        <w:jc w:val="both"/>
        <w:rPr/>
      </w:pPr>
      <w:r>
        <w:rPr/>
      </w:r>
    </w:p>
    <w:p>
      <w:pPr>
        <w:pStyle w:val="Normal"/>
        <w:widowControl/>
        <w:pBdr/>
        <w:spacing w:lineRule="auto" w:line="360" w:before="0" w:after="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Arabic Typesetting">
    <w:charset w:val="80"/>
    <w:family w:val="script"/>
    <w:pitch w:val="variable"/>
  </w:font>
  <w:font w:name="Cambria">
    <w:charset w:val="8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