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1165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6240" cy="40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958" t="2551658" r="2399958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9285" cy="9740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2pt;height:85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9685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-1.5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 xml:space="preserve">Σάββατο,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Φεβρουαρίου</w:t>
      </w:r>
      <w:r>
        <w:rPr>
          <w:rFonts w:cs="Cambria" w:ascii="Cambria" w:hAnsi="Cambria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αλλοδαπού στην Ηγουμενίτσα – Θάνατος επιβάτιδος σε Ε/Γ-Ο/Γ πλοίο στα Χανιά - </w:t>
      </w: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Διακομιδές ασθενών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 σύλληψη ενός 31χρονου αλλοδαπού προέβησαν, βραδινές ώρες χθες, στελέχη του Κεντρικού Λιμεναρχείου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από στελέχη του Γραφείου Ασφάλειας του Κεντρικού Λιμεναρχείου Ηγουμενίτσας εντός του λιμένα εξωτερικού Ηγουμενίτσας, ο ανωτέρω κατείχε και επέδειξε πλαστά ταξιδιωτικά έγγραφα, με σκοπό την παράνομη έξοδό του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 Λιμενική Αρχή Ηγουμενίτσας που διενεργεί την προανάκριση, κατασχέθηκαν τα πλαστά έγγραφ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πρωινές ώρες σήμερα η Λιμενική Αρχή Χανίων από τον Πλοίαρχο του Ε/Γ-Ο/Γ ''ΜΠΛΟΥ ΓΚΑΛΑΞΥ'' Ν.Π. 12247, για ασθένεια 63χρονης επιβάτιδο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Η γυναίκα παρελήφθη από ασθενοφόρο όχημα του ΕΚΑΒ, και διακομίσθηκε στο Γενικό Νοσοκομείο Χανίων ''ΑΓ. ΓΕΩΡΓΙΟΣ'' όπου και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 το Κεντρικό Λιμεναρχείο Χανίων που διενεργεί προανάκριση, παραγγέλθηκε διενέργεια νεκροψίας-νεκροτομής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νεογνού, από τον λιμένα Γουβιών ν. Κέρκυρας στον λιμένα Ηγουμενίτσας,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4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άρου στον λιμένα ν. Νάξου, με το Ε/Γ -Τ/Ρ «ΚΥΡΙΑΡΧΟΣ ΙΙΙ» Ν. Ν. 62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eastAsia="Calibri" w:cs="Calibri"/>
        <w:color w:val="auto"/>
        <w:sz w:val="22"/>
        <w:szCs w:val="22"/>
        <w:lang w:val="el-GR" w:eastAsia="zh-CN" w:bidi="ar-SA"/>
      </w:rPr>
      <w:t>0219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2-02-18T08:47:37Z</dcterms:modified>
  <cp:revision>10</cp:revision>
  <dc:subject/>
  <dc:title>ΔΦΔΦΔΦΔΦ</dc:title>
</cp:coreProperties>
</file>