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26085" cy="40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169" t="4451331" r="4362169" b="4451331"/>
                    <a:stretch>
                      <a:fillRect/>
                    </a:stretch>
                  </pic:blipFill>
                  <pic:spPr bwMode="auto">
                    <a:xfrm>
                      <a:off x="0" y="0"/>
                      <a:ext cx="426085" cy="4006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91160" cy="400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668" t="2551348" r="2399668" b="2551348"/>
                    <a:stretch>
                      <a:fillRect/>
                    </a:stretch>
                  </pic:blipFill>
                  <pic:spPr bwMode="auto">
                    <a:xfrm>
                      <a:off x="0" y="0"/>
                      <a:ext cx="391160" cy="4006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04205" cy="969010"/>
                <wp:effectExtent l="0" t="0" r="109855" b="109855"/>
                <wp:wrapNone/>
                <wp:docPr id="3" name="Frame1"/>
                <a:graphic xmlns:a="http://schemas.openxmlformats.org/drawingml/2006/main">
                  <a:graphicData uri="http://schemas.microsoft.com/office/word/2010/wordprocessingShape">
                    <wps:wsp>
                      <wps:cNvSpPr txBox="1"/>
                      <wps:spPr>
                        <a:xfrm>
                          <a:off x="0" y="0"/>
                          <a:ext cx="5814060" cy="10788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7.8pt;height:84.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mc:AlternateContent>
          <mc:Choice Requires="wps">
            <w:drawing>
              <wp:anchor behindDoc="0" distT="0" distB="0" distL="114935" distR="114935" simplePos="0" locked="0" layoutInCell="0" allowOverlap="1" relativeHeight="3">
                <wp:simplePos x="0" y="0"/>
                <wp:positionH relativeFrom="column">
                  <wp:posOffset>-386080</wp:posOffset>
                </wp:positionH>
                <wp:positionV relativeFrom="paragraph">
                  <wp:posOffset>-19685</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pt;margin-top:-1.55pt;width:73.05pt;height:70.85pt;mso-wrap-style:none;v-text-anchor:middle">
                <v:fill o:detectmouseclick="t" type="solid" color2="black"/>
                <v:stroke color="white" weight="9360" joinstyle="miter" endcap="square"/>
                <w10:wrap type="none"/>
              </v:oval>
            </w:pict>
          </mc:Fallback>
        </mc:AlternateContent>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shd w:fill="auto" w:val="clear"/>
        </w:rPr>
        <w:t xml:space="preserve">Δευτέρα, </w:t>
      </w:r>
      <w:r>
        <w:rPr>
          <w:rFonts w:eastAsia="Calibri" w:cs="Cambria" w:ascii="Cambria" w:hAnsi="Cambria"/>
          <w:color w:val="000000"/>
          <w:sz w:val="24"/>
          <w:szCs w:val="24"/>
          <w:shd w:fill="auto" w:val="clear"/>
          <w:lang w:val="el-GR" w:eastAsia="zh-CN" w:bidi="ar-SA"/>
        </w:rPr>
        <w:t>21</w:t>
      </w:r>
      <w:r>
        <w:rPr>
          <w:rFonts w:cs="Cambria" w:ascii="Cambria" w:hAnsi="Cambria"/>
          <w:sz w:val="24"/>
          <w:szCs w:val="24"/>
          <w:shd w:fill="auto" w:val="clear"/>
        </w:rPr>
        <w:t xml:space="preserve"> </w:t>
      </w:r>
      <w:r>
        <w:rPr>
          <w:rFonts w:eastAsia="Calibri" w:cs="Cambria" w:ascii="Cambria" w:hAnsi="Cambria"/>
          <w:color w:val="auto"/>
          <w:sz w:val="24"/>
          <w:szCs w:val="24"/>
          <w:lang w:val="el-GR" w:eastAsia="zh-CN" w:bidi="ar-SA"/>
        </w:rPr>
        <w:t>Φεβρουαρίου</w:t>
      </w:r>
      <w:r>
        <w:rPr>
          <w:rFonts w:cs="Cambria" w:ascii="Cambria" w:hAnsi="Cambria"/>
          <w:sz w:val="24"/>
          <w:szCs w:val="24"/>
        </w:rPr>
        <w:t xml:space="preserve"> 202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4"/>
          <w:szCs w:val="24"/>
          <w:lang w:eastAsia="zxx" w:bidi="zxx"/>
        </w:rPr>
        <w:t>ΔΕΛΤΙΟ ΤΥΠΟΥ</w:t>
      </w:r>
    </w:p>
    <w:p>
      <w:pPr>
        <w:pStyle w:val="Normal"/>
        <w:spacing w:lineRule="atLeast" w:line="200" w:before="0" w:after="0"/>
        <w:jc w:val="center"/>
        <w:rPr/>
      </w:pPr>
      <w:r>
        <w:rPr/>
      </w:r>
    </w:p>
    <w:p>
      <w:pPr>
        <w:pStyle w:val="Normal"/>
        <w:pBdr/>
        <w:spacing w:lineRule="auto" w:line="24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Αλιευτικοί έλεγχοι στη Χαλκίδα και στη Λάρυμνα - </w:t>
      </w:r>
      <w:r>
        <w:rPr>
          <w:rStyle w:val="StrongEmphasis"/>
          <w:rFonts w:eastAsia="Times New Roman" w:cs="Cambria" w:ascii="Cambria" w:hAnsi="Cambria"/>
          <w:b/>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t>Τροχαίο ατύχημα με τραυματισμό στο Ηράκλειο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Εντοπισμός κητωδών στην Κέρκυρα – Διακομιδές ασθενών</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ab/>
        <w:t>Στο πλαίσιο περιπολίας που διενήργησαν τα στελέχη της Λιμενικής Αρχής Χαλκίδας, εντοπίστηκαν πρωινές ώρες σήμερα, στην παραλία ''ΛΟΥΚΙΣΙΩΝ'' Χαλκίδας, ένας 62χρονος ημεδαπός και ένας 31χρονος αλλοδαπός, να έχουν αλιεύσει 3.200 άτομα αχινών, με τη χρήση αλιευτικών εργαλείων (χεράκι και πιρούνα) κατά παράβαση του άρθρου 2 παρ. 2 (Γ) Π.Δ. 373/85 (ΦΕΚ 131</w:t>
      </w: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Α)</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ab/>
        <w:t>Από το Κεντρικό Λιμεναρχείο Χαλκίδας, κινήθηκε η διαδικασία επιβολής των προβλεπόμενων διοικητικών κυρώσεων, κατασχέθηκαν τα ανωτέρω αλιευτικά εργαλεία καθώς και η εν λόγω ποσότητα αλιευμάτων, η οποία επαναποντίστηκε στη θάλασσα.</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ab/>
        <w:t xml:space="preserve">Διαθέσιμο φωτογραφικό υλικό έχει αναρτηθεί στο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rPr>
        <w:t>www.hcg.gr</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2" w:right="0" w:hanging="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2"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ab/>
        <w:t>Στο πλαίσιο περιπολίας που διενήργησαν τα στελέχη της Λιμενικής Αρχής Λάρυμνας, εντοπίστηκαν απογευματινές ώρες σήμερα, στη θαλάσσια περιοχή ''ΛΕΚΟΥΝΑ'' Μαλεσίνας, δύο (02) ημεδαποί, ηλικίας 35 και 28 ετών, να έχουν αλιεύσει, καταδυόμενοι από ερασιτεχνικό σκάφος, 3.100 άτομα αχινών, κατά παράβαση του άρθρου 2 παρ. 2 (Γ) Π.Δ. 373/85 (ΦΕΚ 131Α).</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ab/>
        <w:t xml:space="preserve">Από το Γ' Λιμενικό Τμήμα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rPr>
        <w:t>Λάρυμνα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 xml:space="preserve"> του Κεντρικού Λιμεναρχείου Χαλκίδας, κινήθηκε η διαδικασία επιβολής των προβλεπόμενων διοικητικών κυρώσεων, ενώ κατασχέθηκε η εν λόγω ποσότητα αλιευμάτων, η οποία επαναποντίστηκε στη θάλασσα.</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ab/>
        <w:t xml:space="preserve">Διαθέσιμο φωτογραφικό υλικό έχει αναρτηθεί στο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rPr>
        <w:t>www.hcg.gr</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2" w:right="0" w:hanging="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2" w:right="0" w:hanging="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pPr>
      <w:r>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Στο πλαίσιο περιπολίας που διενήργησαν τα στελέχη της Λιμενικής Αρχής Χαλκίδας, εντοπίστηκε πρώτες πρωινές ώρες σήμερα, στην θαλάσσια περιοχή της Έξω Παναγίτσας Βόρειου Ευβοϊκού κόλπου, ερασιτεχνικό πνευστό σκάφος, το οποίο ήταν επιμελώς κρυμμένο σε βραχώδη αβαθή ακτή χωρίς λοιπό ναυτιλιακό εξοπλισμό, εντός του οποίου βρέθηκαν δύο φιάλες οξυγόνου κατάδυσης και λοιπού εξοπλισμού κατάδυσης (βατραχοπέδιλα - βαρίδια - γάντια)καθώς και η ποσότητα των 2.587 κιλών ζωντανού αλιεύματος του είδους ολοθούριου.</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ab/>
        <w:t>Από Κεντρικό Λιμεναρχείο Χαλκίδας, κινήθηκε η διαδικασία επιβολής διοικητικών κυρώσεων, κατασχέθηκαν οι δύο φιάλες οξυγόνου καθώς επίσης τα ανωτέρω αλιεύματα, τα οποία επαναποντίστηκαν στη θάλασσα.</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2" w:right="0" w:hanging="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2" w:right="0" w:hanging="0"/>
        <w:jc w:val="center"/>
        <w:rPr>
          <w:rStyle w:val="InternetLink"/>
          <w:rFonts w:ascii="Cambria" w:hAnsi="Cambria" w:eastAsia="Times New Roman" w:cs="Cambria"/>
          <w:b w:val="false"/>
          <w:b w:val="false"/>
          <w:bCs/>
          <w:i w:val="false"/>
          <w:i w:val="false"/>
          <w:caps w:val="false"/>
          <w:smallCaps w:val="false"/>
          <w:color w:val="000000"/>
          <w:spacing w:val="0"/>
          <w:kern w:val="2"/>
          <w:sz w:val="24"/>
          <w:szCs w:val="24"/>
          <w:u w:val="none"/>
          <w:lang w:val="el-GR" w:eastAsia="zxx"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i w:val="false"/>
          <w:caps w:val="false"/>
          <w:smallCaps w:val="false"/>
          <w:color w:val="000000"/>
          <w:spacing w:val="0"/>
          <w:kern w:val="2"/>
          <w:sz w:val="24"/>
          <w:szCs w:val="24"/>
          <w:u w:val="none"/>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Τροχαίο ατύχημα σημειώθηκε, πρώτες πρωινές ώρες σήμερα, στη λεωφόρο Νεάρχου Ηρακλείου, όταν δίκυκλο όχημα με οδηγό έναν 40χρονο αλλοδαπό, εξετράπη της πορείας του με αποτέλεσμα τον τραυματισμό του οδηγού.</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Ο τραυματίας μεταφέρθηκε με ασθενοφόρο όχημα του ΕΚΑΒ στο Γενικό Νοσοκομείο Ηρακλείου ''ΒΕΝΙΖΕΛΕΙΟ – ΠΑΝΑΝΕΙΟ'' για ιατρικό έλεγχο και παροχή των πρώτων βοηθειών.</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Προανάκριση διενεργείται από το Κεντρικό Λιμεναρχείο Ηρακλείου.</w:t>
      </w:r>
    </w:p>
    <w:p>
      <w:pPr>
        <w:pStyle w:val="Normal"/>
        <w:spacing w:lineRule="atLeast" w:line="100" w:before="0" w:after="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2" w:right="0" w:hanging="0"/>
        <w:jc w:val="center"/>
        <w:rPr>
          <w:rStyle w:val="StrongEmphasis"/>
          <w:rFonts w:ascii="Cambria" w:hAnsi="Cambria" w:eastAsia="Times New Roman" w:cs="Cambria"/>
          <w:b w:val="false"/>
          <w:b w:val="false"/>
          <w:bCs w:val="false"/>
          <w:color w:val="222222"/>
          <w:kern w:val="2"/>
          <w:sz w:val="24"/>
          <w:szCs w:val="24"/>
          <w:shd w:fill="FFFFFF" w:val="clear"/>
          <w:lang w:val="el-GR" w:eastAsia="zxx"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color w:val="222222"/>
          <w:kern w:val="2"/>
          <w:sz w:val="24"/>
          <w:szCs w:val="24"/>
          <w:shd w:fill="FFFFFF" w:val="clear"/>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Ε</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νημερώθηκε, πρωινές ώρες χθες, η Λιμενική Αρχή Παλαιοκαστρίτσας από ιδιώτη, για εντοπισμό εγκλωβισμένου κητώδους στα αβαθή στην περιοχή ''ΑΓΙΟΣ ΓΟΡΔΙΟΣ'' ν. Κέρκυρ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Άμεσα, στελέχη της οικείας Λιμενικής Αρχής μετέβησαν στην ανωτέρω περιοχή, όπου με τη συνδρομή ενός ιδιωτικού καταδυτικού συνεργείου, της Ειδικής Μονάδας Έρευνας και Διάσωσης (Ε.Μ.Ε.Δ.) ν. Κέρκυρας, ενός ιδιώτη κτηνίατρου και πολιτών της εν λόγω περιοχής, παρασχέθηκαν οι πρώτες βοήθειες στο θαλάσσιο θηλαστικό του είδους ''ΖΙΦΙΟ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τη συνέχεια το κητώδες οδηγήθηκε, κατόπιν συντονισμένων ενεργειών των ανωτέρω, στην ανοικτή θάλασσα, όπου και αφέθηκε ελεύθερο να κολυμπήσει.</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single"/>
          <w:shd w:fill="FFFFFF" w:val="clear"/>
          <w:vertAlign w:val="baseline"/>
          <w:lang w:eastAsia="el-GR" w:bidi="zxx"/>
        </w:rPr>
        <w:t>Επίση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ενημερώθηκε, πρωινές ώρες σήμερα η Λιμενική Αρχή Παλαιοκαστρίτσας από ιδιώτη, για εντοπισμό εγκλωβισμένου κητώδους στα αβαθή στην περιοχή ''ΑΓΙΟΣ ΓΟΡΔΙΟΣ'' ν. Κέρκυρ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Άμεσα, στελέχη της οικείας Λιμενικής Αρχής μετέβησαν στην ανωτέρω περιοχή, όπου με τη συνδρομή ενός ιδιωτικού καταδυτικού συνεργείου, της Ειδικής Μονάδας Έρευνας και Διάσωσης (Ε.Μ.Ε.Δ.) ν. Κέρκυρας, ενός ιδιώτη κτηνίατρου και πολιτών της εν λόγω περιοχής, παρασχέθηκαν οι πρώτες βοήθειες στο θαλάσσιο θηλαστικό του είδους ''ΖΙΦΙΟ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τη συνέχεια το κητώδες οδηγήθηκε, κατόπιν συντονισμένων ενεργειών των ανωτέρω, στην ανοικτή θάλασσα, όπου και αφέθηκε ελεύθερο να κολυμπήσει.</w:t>
      </w:r>
    </w:p>
    <w:p>
      <w:pPr>
        <w:pStyle w:val="Normal"/>
        <w:spacing w:lineRule="atLeast" w:line="100" w:before="0" w:after="0"/>
        <w:rPr/>
      </w:pPr>
      <w:r>
        <w:rPr/>
      </w:r>
    </w:p>
    <w:p>
      <w:pPr>
        <w:pStyle w:val="Normal"/>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36χρονη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από τον λιμένα ν. Σκοπέλου στον λιμένα Βόλου, με περιπολικό σκάφος Λ.Σ. - ΕΛ.ΑΚΤ.,</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2,5</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χρονη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από τον λιμένα ν. Ψαρών στον λιμένα ''ΛΗΜΝΙΩΝ'' Βολισσού ν. Χίου, με περιπολικό σκάφος Λ.Σ. - ΕΛ.ΑΚΤ.,</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52</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χρον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από τον λιμένα ''ΛΙΝΑΡΙΑΣ'' ν. Σκύρου στον λιμένα Κύμης, με περιπολικό σκάφος Λ.Σ. - ΕΛ.ΑΚΤ.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82</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χρονη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από τον λιμένα ν. Πάρου στον λιμένα ν. Σύρου, με το Ε/Γ - Τ/Ρ ''ΚΥΡΙΑΡΧΟΣ ΙΙ'' Ν.Ν. 5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default"/>
  </w:font>
  <w:font w:name="Cambria">
    <w:charset w:val="80"/>
    <w:family w:val="roman"/>
    <w:pitch w:val="variable"/>
  </w:font>
  <w:font w:name="Cambria">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eastAsia="Calibri" w:cs="Calibri"/>
        <w:color w:val="auto"/>
        <w:sz w:val="22"/>
        <w:szCs w:val="22"/>
        <w:lang w:val="el-GR" w:eastAsia="zh-CN" w:bidi="ar-SA"/>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rFonts w:eastAsia="Calibri" w:cs="Calibri"/>
        <w:color w:val="auto"/>
        <w:sz w:val="22"/>
        <w:szCs w:val="22"/>
        <w:lang w:val="el-GR" w:eastAsia="zh-CN" w:bidi="ar-SA"/>
      </w:rPr>
    </w:pPr>
    <w:r>
      <w:rPr>
        <w:rFonts w:eastAsia="Calibri" w:cs="Calibri"/>
        <w:color w:val="auto"/>
        <w:sz w:val="22"/>
        <w:szCs w:val="22"/>
        <w:lang w:val="el-GR" w:eastAsia="zh-CN" w:bidi="ar-SA"/>
      </w:rPr>
      <w:t>0221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eastAsia="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
  <cp:lastPrinted>1995-11-21T17:41:00Z</cp:lastPrinted>
  <dcterms:modified xsi:type="dcterms:W3CDTF">2022-02-18T08:47:37Z</dcterms:modified>
  <cp:revision>10</cp:revision>
  <dc:subject/>
  <dc:title>ΔΦΔΦΔΦΔΦ</dc:title>
</cp:coreProperties>
</file>